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110" w:hanging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B</w:t>
      </w:r>
      <w:r>
        <w:rPr>
          <w:b/>
          <w:bCs/>
          <w:sz w:val="32"/>
          <w:szCs w:val="32"/>
        </w:rPr>
        <w:t>Ộ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Y </w:t>
      </w:r>
      <w:r>
        <w:rPr>
          <w:b/>
          <w:bCs/>
          <w:spacing w:val="1"/>
          <w:sz w:val="32"/>
          <w:szCs w:val="32"/>
        </w:rPr>
        <w:t>T</w:t>
      </w:r>
      <w:r>
        <w:rPr>
          <w:b/>
          <w:bCs/>
          <w:sz w:val="32"/>
          <w:szCs w:val="32"/>
        </w:rPr>
        <w:t>Ế</w:t>
      </w:r>
    </w:p>
    <w:p>
      <w:pPr>
        <w:pStyle w:val="Normal"/>
        <w:widowControl w:val="false"/>
        <w:autoSpaceDE w:val="false"/>
        <w:spacing w:before="60" w:after="0"/>
        <w:ind w:left="11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MẪU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Ố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06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</w:t>
      </w:r>
      <w:r>
        <w:rPr>
          <w:b/>
          <w:bCs/>
          <w:spacing w:val="-1"/>
          <w:sz w:val="28"/>
          <w:szCs w:val="28"/>
        </w:rPr>
        <w:t>Ả</w:t>
      </w:r>
      <w:r>
        <w:rPr>
          <w:b/>
          <w:bCs/>
          <w:sz w:val="28"/>
          <w:szCs w:val="28"/>
        </w:rPr>
        <w:t>O S</w:t>
      </w:r>
      <w:r>
        <w:rPr>
          <w:b/>
          <w:bCs/>
          <w:spacing w:val="-2"/>
          <w:sz w:val="28"/>
          <w:szCs w:val="28"/>
        </w:rPr>
        <w:t>Á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Ý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Ế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ƯỜ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B</w:t>
      </w:r>
      <w:r>
        <w:rPr>
          <w:b/>
          <w:bCs/>
          <w:sz w:val="28"/>
          <w:szCs w:val="28"/>
        </w:rPr>
        <w:t>Ệ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H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GO</w:t>
      </w:r>
      <w:r>
        <w:rPr>
          <w:b/>
          <w:bCs/>
          <w:spacing w:val="-1"/>
          <w:sz w:val="28"/>
          <w:szCs w:val="28"/>
        </w:rPr>
        <w:t>Ạ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-1"/>
          <w:sz w:val="28"/>
          <w:szCs w:val="28"/>
        </w:rPr>
        <w:t>R</w:t>
      </w:r>
      <w:r>
        <w:rPr>
          <w:b/>
          <w:bCs/>
          <w:sz w:val="28"/>
          <w:szCs w:val="28"/>
        </w:rPr>
        <w:t>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03095</wp:posOffset>
                </wp:positionH>
                <wp:positionV relativeFrom="paragraph">
                  <wp:posOffset>-887730</wp:posOffset>
                </wp:positionV>
                <wp:extent cx="248221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80"/>
                              <w:gridCol w:w="777"/>
                              <w:gridCol w:w="778"/>
                            </w:tblGrid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244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244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244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241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242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57.1pt;mso-wrap-distance-left:9.05pt;mso-wrap-distance-right:9.05pt;mso-wrap-distance-top:0pt;mso-wrap-distance-bottom:0pt;margin-top:-69.9pt;mso-position-vertical-relative:text;margin-left:1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778"/>
                        <w:gridCol w:w="780"/>
                        <w:gridCol w:w="777"/>
                        <w:gridCol w:w="778"/>
                      </w:tblGrid>
                      <w:tr>
                        <w:trPr>
                          <w:trHeight w:val="112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44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44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44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41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42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4" w:after="0"/>
        <w:ind w:left="252" w:right="210" w:first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Nhằm nâng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ao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1"/>
          <w:sz w:val="26"/>
          <w:szCs w:val="26"/>
        </w:rPr>
        <w:t>h</w:t>
      </w:r>
      <w:r>
        <w:rPr>
          <w:i/>
          <w:iCs/>
          <w:sz w:val="26"/>
          <w:szCs w:val="26"/>
        </w:rPr>
        <w:t>ất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l</w:t>
      </w:r>
      <w:r>
        <w:rPr>
          <w:i/>
          <w:iCs/>
          <w:spacing w:val="1"/>
          <w:sz w:val="26"/>
          <w:szCs w:val="26"/>
        </w:rPr>
        <w:t>ượ</w:t>
      </w:r>
      <w:r>
        <w:rPr>
          <w:i/>
          <w:iCs/>
          <w:sz w:val="26"/>
          <w:szCs w:val="26"/>
        </w:rPr>
        <w:t>ng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hám, c</w:t>
      </w:r>
      <w:r>
        <w:rPr>
          <w:i/>
          <w:iCs/>
          <w:spacing w:val="1"/>
          <w:sz w:val="26"/>
          <w:szCs w:val="26"/>
        </w:rPr>
        <w:t>h</w:t>
      </w:r>
      <w:r>
        <w:rPr>
          <w:i/>
          <w:iCs/>
          <w:sz w:val="26"/>
          <w:szCs w:val="26"/>
        </w:rPr>
        <w:t>ữ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ện</w:t>
      </w:r>
      <w:r>
        <w:rPr>
          <w:i/>
          <w:iCs/>
          <w:spacing w:val="2"/>
          <w:sz w:val="26"/>
          <w:szCs w:val="26"/>
        </w:rPr>
        <w:t>h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</w:t>
      </w:r>
      <w:r>
        <w:rPr>
          <w:i/>
          <w:iCs/>
          <w:spacing w:val="1"/>
          <w:sz w:val="26"/>
          <w:szCs w:val="26"/>
        </w:rPr>
        <w:t>ướ</w:t>
      </w:r>
      <w:r>
        <w:rPr>
          <w:i/>
          <w:iCs/>
          <w:sz w:val="26"/>
          <w:szCs w:val="26"/>
        </w:rPr>
        <w:t>ng t</w:t>
      </w:r>
      <w:r>
        <w:rPr>
          <w:i/>
          <w:iCs/>
          <w:spacing w:val="1"/>
          <w:sz w:val="26"/>
          <w:szCs w:val="26"/>
        </w:rPr>
        <w:t>ớ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ự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ài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òng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</w:t>
      </w:r>
      <w:r>
        <w:rPr>
          <w:i/>
          <w:iCs/>
          <w:spacing w:val="1"/>
          <w:sz w:val="26"/>
          <w:szCs w:val="26"/>
        </w:rPr>
        <w:t>ườ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ệnh,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húng tôi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1"/>
          <w:sz w:val="26"/>
          <w:szCs w:val="26"/>
        </w:rPr>
        <w:t>i</w:t>
      </w:r>
      <w:r>
        <w:rPr>
          <w:i/>
          <w:iCs/>
          <w:sz w:val="26"/>
          <w:szCs w:val="26"/>
        </w:rPr>
        <w:t>ến hành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</w:t>
      </w:r>
      <w:r>
        <w:rPr>
          <w:i/>
          <w:iCs/>
          <w:spacing w:val="1"/>
          <w:sz w:val="26"/>
          <w:szCs w:val="26"/>
        </w:rPr>
        <w:t>h</w:t>
      </w:r>
      <w:r>
        <w:rPr>
          <w:i/>
          <w:iCs/>
          <w:sz w:val="26"/>
          <w:szCs w:val="26"/>
        </w:rPr>
        <w:t>ảo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át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ề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mức độ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ài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òng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c</w:t>
      </w:r>
      <w:r>
        <w:rPr>
          <w:i/>
          <w:iCs/>
          <w:sz w:val="26"/>
          <w:szCs w:val="26"/>
        </w:rPr>
        <w:t>ủa Ông/</w:t>
      </w:r>
      <w:r>
        <w:rPr>
          <w:i/>
          <w:iCs/>
          <w:spacing w:val="2"/>
          <w:sz w:val="26"/>
          <w:szCs w:val="26"/>
        </w:rPr>
        <w:t>B</w:t>
      </w:r>
      <w:r>
        <w:rPr>
          <w:i/>
          <w:iCs/>
          <w:sz w:val="26"/>
          <w:szCs w:val="26"/>
        </w:rPr>
        <w:t>à.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Ý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</w:t>
      </w:r>
      <w:r>
        <w:rPr>
          <w:i/>
          <w:iCs/>
          <w:spacing w:val="1"/>
          <w:sz w:val="26"/>
          <w:szCs w:val="26"/>
        </w:rPr>
        <w:t>iế</w:t>
      </w:r>
      <w:r>
        <w:rPr>
          <w:i/>
          <w:iCs/>
          <w:sz w:val="26"/>
          <w:szCs w:val="26"/>
        </w:rPr>
        <w:t>n của Ông/Bà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ẽ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iúp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</w:t>
      </w:r>
      <w:r>
        <w:rPr>
          <w:i/>
          <w:iCs/>
          <w:spacing w:val="1"/>
          <w:sz w:val="26"/>
          <w:szCs w:val="26"/>
        </w:rPr>
        <w:t>ệ</w:t>
      </w:r>
      <w:r>
        <w:rPr>
          <w:i/>
          <w:iCs/>
          <w:sz w:val="26"/>
          <w:szCs w:val="26"/>
        </w:rPr>
        <w:t>nh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iện từng bư</w:t>
      </w:r>
      <w:r>
        <w:rPr>
          <w:i/>
          <w:iCs/>
          <w:spacing w:val="1"/>
          <w:sz w:val="26"/>
          <w:szCs w:val="26"/>
        </w:rPr>
        <w:t>ớ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ải tiến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1"/>
          <w:sz w:val="26"/>
          <w:szCs w:val="26"/>
        </w:rPr>
        <w:t>h</w:t>
      </w:r>
      <w:r>
        <w:rPr>
          <w:i/>
          <w:iCs/>
          <w:sz w:val="26"/>
          <w:szCs w:val="26"/>
        </w:rPr>
        <w:t>ất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ư</w:t>
      </w:r>
      <w:r>
        <w:rPr>
          <w:i/>
          <w:iCs/>
          <w:spacing w:val="1"/>
          <w:sz w:val="26"/>
          <w:szCs w:val="26"/>
        </w:rPr>
        <w:t>ợ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. Các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2"/>
          <w:sz w:val="26"/>
          <w:szCs w:val="26"/>
        </w:rPr>
        <w:t>h</w:t>
      </w:r>
      <w:r>
        <w:rPr>
          <w:i/>
          <w:iCs/>
          <w:sz w:val="26"/>
          <w:szCs w:val="26"/>
        </w:rPr>
        <w:t>ông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in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s</w:t>
      </w:r>
      <w:r>
        <w:rPr>
          <w:i/>
          <w:iCs/>
          <w:sz w:val="26"/>
          <w:szCs w:val="26"/>
        </w:rPr>
        <w:t>ẽ</w:t>
      </w:r>
      <w:r>
        <w:rPr>
          <w:i/>
          <w:iCs/>
          <w:spacing w:val="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ư</w:t>
      </w:r>
      <w:r>
        <w:rPr>
          <w:i/>
          <w:iCs/>
          <w:spacing w:val="1"/>
          <w:sz w:val="26"/>
          <w:szCs w:val="26"/>
        </w:rPr>
        <w:t>ợ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ảo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m</w:t>
      </w:r>
      <w:r>
        <w:rPr>
          <w:i/>
          <w:iCs/>
          <w:sz w:val="26"/>
          <w:szCs w:val="26"/>
        </w:rPr>
        <w:t>ật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à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hô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ảnh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</w:t>
      </w:r>
      <w:r>
        <w:rPr>
          <w:i/>
          <w:iCs/>
          <w:spacing w:val="1"/>
          <w:sz w:val="26"/>
          <w:szCs w:val="26"/>
        </w:rPr>
        <w:t>ưở</w:t>
      </w:r>
      <w:r>
        <w:rPr>
          <w:i/>
          <w:iCs/>
          <w:sz w:val="26"/>
          <w:szCs w:val="26"/>
        </w:rPr>
        <w:t>ng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đ</w:t>
      </w:r>
      <w:r>
        <w:rPr>
          <w:i/>
          <w:iCs/>
          <w:sz w:val="26"/>
          <w:szCs w:val="26"/>
        </w:rPr>
        <w:t>ến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i</w:t>
      </w:r>
      <w:r>
        <w:rPr>
          <w:i/>
          <w:iCs/>
          <w:spacing w:val="1"/>
          <w:sz w:val="26"/>
          <w:szCs w:val="26"/>
        </w:rPr>
        <w:t>ệ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đ</w:t>
      </w:r>
      <w:r>
        <w:rPr>
          <w:i/>
          <w:iCs/>
          <w:spacing w:val="1"/>
          <w:sz w:val="26"/>
          <w:szCs w:val="26"/>
        </w:rPr>
        <w:t>i</w:t>
      </w:r>
      <w:r>
        <w:rPr>
          <w:i/>
          <w:iCs/>
          <w:sz w:val="26"/>
          <w:szCs w:val="26"/>
        </w:rPr>
        <w:t>ều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rị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ủa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Ông/Bà. Xi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râ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2"/>
          <w:sz w:val="26"/>
          <w:szCs w:val="26"/>
        </w:rPr>
        <w:t>r</w:t>
      </w:r>
      <w:r>
        <w:rPr>
          <w:i/>
          <w:iCs/>
          <w:sz w:val="26"/>
          <w:szCs w:val="26"/>
        </w:rPr>
        <w:t>ọng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2"/>
          <w:sz w:val="26"/>
          <w:szCs w:val="26"/>
        </w:rPr>
        <w:t>ả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ơ</w:t>
      </w:r>
      <w:r>
        <w:rPr>
          <w:i/>
          <w:iCs/>
          <w:sz w:val="26"/>
          <w:szCs w:val="26"/>
        </w:rPr>
        <w:t>n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53940</wp:posOffset>
                </wp:positionH>
                <wp:positionV relativeFrom="page">
                  <wp:posOffset>422910</wp:posOffset>
                </wp:positionV>
                <wp:extent cx="2352675" cy="72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9"/>
                              <w:gridCol w:w="737"/>
                              <w:gridCol w:w="737"/>
                            </w:tblGrid>
                            <w:tr>
                              <w:trPr>
                                <w:trHeight w:val="112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4" w:after="0"/>
                                    <w:ind w:left="232" w:right="195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 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ợt K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8" w:after="0"/>
                                    <w:ind w:left="141" w:right="107" w:firstLine="89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 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8" w:after="0"/>
                                    <w:ind w:left="141" w:right="110" w:firstLine="89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 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ế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8" w:after="0"/>
                                    <w:ind w:left="138" w:right="110" w:firstLine="89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 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ế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8" w:after="0"/>
                                    <w:ind w:left="138" w:right="110" w:firstLine="89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 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ế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7.15pt;mso-wrap-distance-left:9.05pt;mso-wrap-distance-right:9.05pt;mso-wrap-distance-top:0pt;mso-wrap-distance-bottom:0pt;margin-top:33.3pt;mso-position-vertical-relative:page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739"/>
                        <w:gridCol w:w="737"/>
                        <w:gridCol w:w="737"/>
                      </w:tblGrid>
                      <w:tr>
                        <w:trPr>
                          <w:trHeight w:val="112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4" w:after="0"/>
                              <w:ind w:left="232" w:right="195" w:hanging="2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 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ợt K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8" w:after="0"/>
                              <w:ind w:left="141" w:right="107" w:firstLine="89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 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8" w:after="0"/>
                              <w:ind w:left="141" w:right="110" w:firstLine="89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 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ế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8" w:after="0"/>
                              <w:ind w:left="138" w:right="110" w:firstLine="89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 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ế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8" w:after="0"/>
                              <w:ind w:left="138" w:right="110" w:firstLine="89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 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ế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52" w:hanging="0"/>
        <w:rPr/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ã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: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………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…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…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.</w:t>
      </w:r>
      <w:r>
        <w:rPr>
          <w:spacing w:val="4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iếu</w:t>
      </w:r>
      <w:r>
        <w:rPr>
          <w:spacing w:val="2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2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/>
        <w:ind w:left="252" w:hanging="0"/>
        <w:rPr/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ỏ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2"/>
          <w:sz w:val="26"/>
          <w:szCs w:val="26"/>
        </w:rPr>
        <w:t>/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 xml:space="preserve">ếu:  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a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ự điề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>hoặ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)</w:t>
      </w:r>
    </w:p>
    <w:p>
      <w:pPr>
        <w:pStyle w:val="Normal"/>
        <w:widowControl w:val="false"/>
        <w:autoSpaceDE w:val="false"/>
        <w:spacing w:before="1" w:after="0"/>
        <w:ind w:left="3814" w:right="4150" w:hanging="0"/>
        <w:jc w:val="center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h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n</w:t>
      </w:r>
    </w:p>
    <w:p>
      <w:pPr>
        <w:pStyle w:val="Normal"/>
        <w:widowControl w:val="false"/>
        <w:autoSpaceDE w:val="false"/>
        <w:spacing w:lineRule="exact" w:line="298" w:before="5" w:after="0"/>
        <w:ind w:left="3853" w:right="390" w:hanging="0"/>
        <w:rPr/>
      </w:pPr>
      <w:r>
        <w:rPr>
          <w:sz w:val="26"/>
          <w:szCs w:val="26"/>
        </w:rPr>
        <w:t>c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ế, Sở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Y 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o</w:t>
      </w:r>
      <w:r>
        <w:rPr>
          <w:spacing w:val="3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oàn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2"/>
          <w:sz w:val="26"/>
          <w:szCs w:val="26"/>
        </w:rPr>
        <w:t>iá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ả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ý d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</w:p>
    <w:p>
      <w:pPr>
        <w:pStyle w:val="Normal"/>
        <w:widowControl w:val="false"/>
        <w:autoSpaceDE w:val="false"/>
        <w:spacing w:lineRule="exact" w:line="297"/>
        <w:ind w:left="3814" w:right="4125" w:hanging="0"/>
        <w:jc w:val="center"/>
        <w:rPr>
          <w:sz w:val="26"/>
          <w:szCs w:val="26"/>
        </w:rPr>
      </w:pPr>
      <w:r>
        <w:rPr>
          <w:sz w:val="26"/>
          <w:szCs w:val="26"/>
        </w:rPr>
        <w:t>e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ác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õ…</w:t>
      </w:r>
    </w:p>
    <w:p>
      <w:pPr>
        <w:pStyle w:val="Normal"/>
        <w:widowControl w:val="false"/>
        <w:autoSpaceDE w:val="false"/>
        <w:spacing w:lineRule="exact" w:line="298"/>
        <w:ind w:left="252" w:hanging="0"/>
        <w:rPr/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ờ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a.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ệnh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b. 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252" w:hanging="0"/>
        <w:rPr/>
      </w:pPr>
      <w:r>
        <w:rPr>
          <w:b/>
          <w:bCs/>
          <w:position w:val="-1"/>
        </w:rPr>
        <w:t>TH</w:t>
      </w:r>
      <w:r>
        <w:rPr>
          <w:b/>
          <w:bCs/>
          <w:spacing w:val="1"/>
          <w:position w:val="-1"/>
        </w:rPr>
        <w:t>Ô</w:t>
      </w:r>
      <w:r>
        <w:rPr>
          <w:b/>
          <w:bCs/>
          <w:position w:val="-1"/>
        </w:rPr>
        <w:t>NG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 xml:space="preserve">TIN 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spacing w:val="2"/>
          <w:position w:val="-1"/>
        </w:rPr>
        <w:t>Ư</w:t>
      </w:r>
      <w:r>
        <w:rPr>
          <w:b/>
          <w:bCs/>
          <w:position w:val="-1"/>
        </w:rPr>
        <w:t xml:space="preserve">ỜI </w:t>
      </w:r>
      <w:r>
        <w:rPr>
          <w:b/>
          <w:bCs/>
          <w:spacing w:val="1"/>
          <w:position w:val="-1"/>
        </w:rPr>
        <w:t>BỆ</w:t>
      </w:r>
      <w:r>
        <w:rPr>
          <w:b/>
          <w:bCs/>
          <w:position w:val="-1"/>
        </w:rPr>
        <w:t>NH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63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4962"/>
      </w:tblGrid>
      <w:tr>
        <w:trPr>
          <w:trHeight w:val="454" w:hRule="exact"/>
        </w:trPr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3" w:hanging="0"/>
              <w:rPr/>
            </w:pP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ớ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ín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z w:val="28"/>
                <w:szCs w:val="28"/>
              </w:rPr>
              <w:t xml:space="preserve">am  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z w:val="28"/>
                <w:szCs w:val="28"/>
              </w:rPr>
              <w:t xml:space="preserve">ữ 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á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hanging="0"/>
              <w:rPr/>
            </w:pP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.</w:t>
            </w:r>
            <w:r>
              <w:rPr>
                <w:spacing w:val="-1"/>
                <w:sz w:val="28"/>
                <w:szCs w:val="28"/>
              </w:rPr>
              <w:t xml:space="preserve"> T</w:t>
            </w:r>
            <w:r>
              <w:rPr>
                <w:spacing w:val="1"/>
                <w:sz w:val="28"/>
                <w:szCs w:val="28"/>
              </w:rPr>
              <w:t>u</w:t>
            </w:r>
            <w:r>
              <w:rPr>
                <w:spacing w:val="-1"/>
                <w:sz w:val="28"/>
                <w:szCs w:val="28"/>
              </w:rPr>
              <w:t>ổ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H</w:t>
            </w:r>
            <w:r>
              <w:rPr>
                <w:spacing w:val="2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ặc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ă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in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773" w:hRule="exac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/>
            </w:pP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ộ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pacing w:val="-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ê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ệ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hanging="0"/>
              <w:rPr/>
            </w:pP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Ước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>ín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kh</w:t>
            </w:r>
            <w:r>
              <w:rPr>
                <w:spacing w:val="2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ả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g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ừ 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>ơ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in</w:t>
            </w:r>
            <w:r>
              <w:rPr>
                <w:sz w:val="28"/>
                <w:szCs w:val="2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00" w:hanging="0"/>
              <w:rPr/>
            </w:pPr>
            <w:r>
              <w:rPr>
                <w:spacing w:val="1"/>
                <w:sz w:val="28"/>
                <w:szCs w:val="28"/>
              </w:rPr>
              <w:t>s</w:t>
            </w:r>
            <w:r>
              <w:rPr>
                <w:spacing w:val="-1"/>
                <w:sz w:val="28"/>
                <w:szCs w:val="28"/>
              </w:rPr>
              <w:t>ố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đ</w:t>
            </w:r>
            <w:r>
              <w:rPr>
                <w:spacing w:val="-2"/>
                <w:sz w:val="28"/>
                <w:szCs w:val="28"/>
              </w:rPr>
              <w:t>ế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km</w:t>
            </w:r>
          </w:p>
        </w:tc>
      </w:tr>
      <w:tr>
        <w:trPr>
          <w:trHeight w:val="451" w:hRule="exact"/>
        </w:trPr>
        <w:tc>
          <w:tcPr>
            <w:tcW w:w="10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/>
            </w:pP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Ô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Bà </w:t>
            </w:r>
            <w:r>
              <w:rPr>
                <w:spacing w:val="-3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ó</w:t>
            </w:r>
            <w:r>
              <w:rPr>
                <w:spacing w:val="1"/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</w:rPr>
              <w:t>ử</w:t>
            </w:r>
            <w:r>
              <w:rPr>
                <w:spacing w:val="-1"/>
                <w:sz w:val="28"/>
                <w:szCs w:val="28"/>
              </w:rPr>
              <w:t xml:space="preserve"> dụ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ẻ B</w:t>
            </w:r>
            <w:r>
              <w:rPr>
                <w:spacing w:val="-1"/>
                <w:sz w:val="28"/>
                <w:szCs w:val="28"/>
              </w:rPr>
              <w:t>HY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pacing w:val="-2"/>
                <w:sz w:val="28"/>
                <w:szCs w:val="28"/>
              </w:rPr>
              <w:t>ầ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2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á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à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h</w:t>
            </w:r>
            <w:r>
              <w:rPr>
                <w:spacing w:val="-1"/>
                <w:sz w:val="28"/>
                <w:szCs w:val="28"/>
              </w:rPr>
              <w:t>ông</w:t>
            </w:r>
            <w:r>
              <w:rPr>
                <w:sz w:val="28"/>
                <w:szCs w:val="28"/>
              </w:rPr>
              <w:t xml:space="preserve">?               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  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ôn</w:t>
            </w:r>
            <w:r>
              <w:rPr>
                <w:sz w:val="28"/>
                <w:szCs w:val="28"/>
              </w:rPr>
              <w:t>g</w:t>
            </w:r>
          </w:p>
        </w:tc>
      </w:tr>
      <w:tr>
        <w:trPr>
          <w:trHeight w:val="454" w:hRule="exac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0" w:hanging="0"/>
              <w:rPr/>
            </w:pP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ơ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ố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ệ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>a</w:t>
            </w:r>
            <w:r>
              <w:rPr>
                <w:spacing w:val="-4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à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t</w:t>
            </w:r>
            <w:r>
              <w:rPr>
                <w:spacing w:val="2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ị   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ô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ô</w:t>
            </w:r>
            <w:r>
              <w:rPr>
                <w:sz w:val="28"/>
                <w:szCs w:val="28"/>
              </w:rPr>
              <w:t xml:space="preserve">n    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Vù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â</w:t>
            </w:r>
            <w:r>
              <w:rPr>
                <w:spacing w:val="2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k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</w:t>
            </w:r>
          </w:p>
        </w:tc>
      </w:tr>
      <w:tr>
        <w:trPr>
          <w:trHeight w:val="452" w:hRule="exac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hanging="0"/>
              <w:rPr/>
            </w:pP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â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l</w:t>
            </w:r>
            <w:r>
              <w:rPr>
                <w:spacing w:val="2"/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>ạ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m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pacing w:val="1"/>
                <w:sz w:val="28"/>
                <w:szCs w:val="28"/>
              </w:rPr>
              <w:t>số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-2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pacing w:val="-1"/>
                <w:sz w:val="28"/>
                <w:szCs w:val="28"/>
              </w:rPr>
              <w:t>ìn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N</w:t>
            </w:r>
            <w:r>
              <w:rPr>
                <w:spacing w:val="1"/>
                <w:sz w:val="28"/>
                <w:szCs w:val="28"/>
              </w:rPr>
              <w:t>g</w:t>
            </w:r>
            <w:r>
              <w:rPr>
                <w:spacing w:val="-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èo 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ậ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è</w:t>
            </w:r>
            <w:r>
              <w:rPr>
                <w:sz w:val="28"/>
                <w:szCs w:val="28"/>
              </w:rPr>
              <w:t xml:space="preserve">o    </w:t>
            </w: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ác</w:t>
            </w:r>
          </w:p>
        </w:tc>
      </w:tr>
      <w:tr>
        <w:trPr>
          <w:trHeight w:val="454" w:hRule="exac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hanging="0"/>
              <w:rPr/>
            </w:pPr>
            <w:r>
              <w:rPr>
                <w:spacing w:val="-1"/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â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à </w:t>
            </w:r>
            <w:r>
              <w:rPr>
                <w:spacing w:val="1"/>
                <w:sz w:val="28"/>
                <w:szCs w:val="28"/>
              </w:rPr>
              <w:t>l</w:t>
            </w:r>
            <w:r>
              <w:rPr>
                <w:spacing w:val="-2"/>
                <w:sz w:val="28"/>
                <w:szCs w:val="28"/>
              </w:rPr>
              <w:t>ầ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ám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pacing w:val="2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ứ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m</w:t>
            </w:r>
            <w:r>
              <w:rPr>
                <w:spacing w:val="3"/>
                <w:sz w:val="28"/>
                <w:szCs w:val="28"/>
              </w:rPr>
              <w:t>ấ</w:t>
            </w:r>
            <w:r>
              <w:rPr>
                <w:sz w:val="28"/>
                <w:szCs w:val="28"/>
              </w:rPr>
              <w:t>y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pacing w:val="1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 xml:space="preserve">a </w:t>
            </w:r>
            <w:r>
              <w:rPr>
                <w:spacing w:val="-2"/>
                <w:sz w:val="28"/>
                <w:szCs w:val="28"/>
              </w:rPr>
              <w:t>Ô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Bà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ạ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b</w:t>
            </w:r>
            <w:r>
              <w:rPr>
                <w:spacing w:val="1"/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v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ệ</w:t>
            </w:r>
            <w:r>
              <w:rPr>
                <w:spacing w:val="-1"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?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ần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</w:t>
            </w:r>
            <w:r>
              <w:rPr>
                <w:spacing w:val="2"/>
                <w:sz w:val="28"/>
                <w:szCs w:val="28"/>
              </w:rPr>
              <w:t>h</w:t>
            </w:r>
            <w:r>
              <w:rPr>
                <w:spacing w:val="-1"/>
                <w:sz w:val="28"/>
                <w:szCs w:val="28"/>
              </w:rPr>
              <w:t>ứ</w:t>
            </w:r>
            <w:r>
              <w:rPr>
                <w:spacing w:val="-3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… (</w:t>
            </w:r>
            <w:r>
              <w:rPr>
                <w:spacing w:val="-1"/>
                <w:sz w:val="28"/>
                <w:szCs w:val="28"/>
              </w:rPr>
              <w:t>g</w:t>
            </w:r>
            <w:r>
              <w:rPr>
                <w:spacing w:val="1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-3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52" w:right="5463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21890</wp:posOffset>
                </wp:positionH>
                <wp:positionV relativeFrom="paragraph">
                  <wp:posOffset>1015365</wp:posOffset>
                </wp:positionV>
                <wp:extent cx="177165" cy="18288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88">
                              <a:moveTo>
                                <a:pt x="139" y="0"/>
                              </a:moveTo>
                              <a:lnTo>
                                <a:pt x="116" y="1"/>
                              </a:lnTo>
                              <a:lnTo>
                                <a:pt x="95" y="7"/>
                              </a:lnTo>
                              <a:lnTo>
                                <a:pt x="75" y="15"/>
                              </a:lnTo>
                              <a:lnTo>
                                <a:pt x="57" y="27"/>
                              </a:lnTo>
                              <a:lnTo>
                                <a:pt x="40" y="41"/>
                              </a:lnTo>
                              <a:lnTo>
                                <a:pt x="27" y="58"/>
                              </a:lnTo>
                              <a:lnTo>
                                <a:pt x="15" y="77"/>
                              </a:lnTo>
                              <a:lnTo>
                                <a:pt x="7" y="98"/>
                              </a:lnTo>
                              <a:lnTo>
                                <a:pt x="1" y="120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1" y="167"/>
                              </a:lnTo>
                              <a:lnTo>
                                <a:pt x="7" y="189"/>
                              </a:lnTo>
                              <a:lnTo>
                                <a:pt x="15" y="210"/>
                              </a:lnTo>
                              <a:lnTo>
                                <a:pt x="26" y="228"/>
                              </a:lnTo>
                              <a:lnTo>
                                <a:pt x="40" y="245"/>
                              </a:lnTo>
                              <a:lnTo>
                                <a:pt x="56" y="260"/>
                              </a:lnTo>
                              <a:lnTo>
                                <a:pt x="75" y="271"/>
                              </a:lnTo>
                              <a:lnTo>
                                <a:pt x="94" y="280"/>
                              </a:lnTo>
                              <a:lnTo>
                                <a:pt x="116" y="286"/>
                              </a:lnTo>
                              <a:lnTo>
                                <a:pt x="138" y="287"/>
                              </a:lnTo>
                              <a:lnTo>
                                <a:pt x="139" y="287"/>
                              </a:lnTo>
                              <a:lnTo>
                                <a:pt x="162" y="286"/>
                              </a:lnTo>
                              <a:lnTo>
                                <a:pt x="183" y="280"/>
                              </a:lnTo>
                              <a:lnTo>
                                <a:pt x="203" y="272"/>
                              </a:lnTo>
                              <a:lnTo>
                                <a:pt x="221" y="260"/>
                              </a:lnTo>
                              <a:lnTo>
                                <a:pt x="237" y="246"/>
                              </a:lnTo>
                              <a:lnTo>
                                <a:pt x="251" y="229"/>
                              </a:lnTo>
                              <a:lnTo>
                                <a:pt x="263" y="210"/>
                              </a:lnTo>
                              <a:lnTo>
                                <a:pt x="271" y="190"/>
                              </a:lnTo>
                              <a:lnTo>
                                <a:pt x="277" y="167"/>
                              </a:lnTo>
                              <a:lnTo>
                                <a:pt x="278" y="144"/>
                              </a:lnTo>
                              <a:lnTo>
                                <a:pt x="279" y="143"/>
                              </a:lnTo>
                              <a:lnTo>
                                <a:pt x="277" y="120"/>
                              </a:lnTo>
                              <a:lnTo>
                                <a:pt x="271" y="98"/>
                              </a:lnTo>
                              <a:lnTo>
                                <a:pt x="263" y="77"/>
                              </a:lnTo>
                              <a:lnTo>
                                <a:pt x="252" y="59"/>
                              </a:lnTo>
                              <a:lnTo>
                                <a:pt x="238" y="42"/>
                              </a:lnTo>
                              <a:lnTo>
                                <a:pt x="222" y="27"/>
                              </a:lnTo>
                              <a:lnTo>
                                <a:pt x="203" y="16"/>
                              </a:lnTo>
                              <a:lnTo>
                                <a:pt x="184" y="7"/>
                              </a:lnTo>
                              <a:lnTo>
                                <a:pt x="162" y="1"/>
                              </a:lnTo>
                              <a:lnTo>
                                <a:pt x="140" y="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88" path="m139,0l116,1l95,7l75,15l57,27l40,41l27,58l15,77l7,98l1,120l0,143l0,143l1,167l7,189l15,210l26,228l40,245l56,260l75,271l94,280l116,286l138,287l139,287l162,286l183,280l203,272l221,260l237,246l251,229l263,210l271,190l277,167l278,144l279,143l277,120l271,98l263,77l252,59l238,42l222,27l203,16l184,7l162,1l140,0l139,0xe" stroked="t" o:allowincell="f" style="position:absolute;margin-left:190.7pt;margin-top:79.95pt;width:13.9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73780</wp:posOffset>
                </wp:positionH>
                <wp:positionV relativeFrom="paragraph">
                  <wp:posOffset>1016000</wp:posOffset>
                </wp:positionV>
                <wp:extent cx="177165" cy="189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99">
                              <a:moveTo>
                                <a:pt x="139" y="0"/>
                              </a:moveTo>
                              <a:lnTo>
                                <a:pt x="117" y="1"/>
                              </a:lnTo>
                              <a:lnTo>
                                <a:pt x="96" y="7"/>
                              </a:lnTo>
                              <a:lnTo>
                                <a:pt x="76" y="16"/>
                              </a:lnTo>
                              <a:lnTo>
                                <a:pt x="58" y="27"/>
                              </a:lnTo>
                              <a:lnTo>
                                <a:pt x="42" y="42"/>
                              </a:lnTo>
                              <a:lnTo>
                                <a:pt x="28" y="58"/>
                              </a:lnTo>
                              <a:lnTo>
                                <a:pt x="17" y="77"/>
                              </a:lnTo>
                              <a:lnTo>
                                <a:pt x="8" y="98"/>
                              </a:lnTo>
                              <a:lnTo>
                                <a:pt x="2" y="120"/>
                              </a:lnTo>
                              <a:lnTo>
                                <a:pt x="0" y="144"/>
                              </a:lnTo>
                              <a:lnTo>
                                <a:pt x="0" y="149"/>
                              </a:lnTo>
                              <a:lnTo>
                                <a:pt x="1" y="173"/>
                              </a:lnTo>
                              <a:lnTo>
                                <a:pt x="6" y="195"/>
                              </a:lnTo>
                              <a:lnTo>
                                <a:pt x="14" y="216"/>
                              </a:lnTo>
                              <a:lnTo>
                                <a:pt x="25" y="236"/>
                              </a:lnTo>
                              <a:lnTo>
                                <a:pt x="39" y="253"/>
                              </a:lnTo>
                              <a:lnTo>
                                <a:pt x="54" y="268"/>
                              </a:lnTo>
                              <a:lnTo>
                                <a:pt x="72" y="280"/>
                              </a:lnTo>
                              <a:lnTo>
                                <a:pt x="91" y="289"/>
                              </a:lnTo>
                              <a:lnTo>
                                <a:pt x="112" y="296"/>
                              </a:lnTo>
                              <a:lnTo>
                                <a:pt x="134" y="298"/>
                              </a:lnTo>
                              <a:lnTo>
                                <a:pt x="139" y="299"/>
                              </a:lnTo>
                              <a:lnTo>
                                <a:pt x="161" y="297"/>
                              </a:lnTo>
                              <a:lnTo>
                                <a:pt x="182" y="291"/>
                              </a:lnTo>
                              <a:lnTo>
                                <a:pt x="202" y="282"/>
                              </a:lnTo>
                              <a:lnTo>
                                <a:pt x="220" y="271"/>
                              </a:lnTo>
                              <a:lnTo>
                                <a:pt x="236" y="256"/>
                              </a:lnTo>
                              <a:lnTo>
                                <a:pt x="250" y="240"/>
                              </a:lnTo>
                              <a:lnTo>
                                <a:pt x="261" y="221"/>
                              </a:lnTo>
                              <a:lnTo>
                                <a:pt x="270" y="200"/>
                              </a:lnTo>
                              <a:lnTo>
                                <a:pt x="276" y="178"/>
                              </a:lnTo>
                              <a:lnTo>
                                <a:pt x="278" y="154"/>
                              </a:lnTo>
                              <a:lnTo>
                                <a:pt x="279" y="149"/>
                              </a:lnTo>
                              <a:lnTo>
                                <a:pt x="277" y="125"/>
                              </a:lnTo>
                              <a:lnTo>
                                <a:pt x="272" y="103"/>
                              </a:lnTo>
                              <a:lnTo>
                                <a:pt x="264" y="82"/>
                              </a:lnTo>
                              <a:lnTo>
                                <a:pt x="253" y="62"/>
                              </a:lnTo>
                              <a:lnTo>
                                <a:pt x="239" y="45"/>
                              </a:lnTo>
                              <a:lnTo>
                                <a:pt x="224" y="30"/>
                              </a:lnTo>
                              <a:lnTo>
                                <a:pt x="206" y="18"/>
                              </a:lnTo>
                              <a:lnTo>
                                <a:pt x="187" y="8"/>
                              </a:lnTo>
                              <a:lnTo>
                                <a:pt x="166" y="2"/>
                              </a:lnTo>
                              <a:lnTo>
                                <a:pt x="144" y="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99" path="m139,0l117,1l96,7l76,16l58,27l42,42l28,58l17,77l8,98l2,120l0,144l0,149l1,173l6,195l14,216l25,236l39,253l54,268l72,280l91,289l112,296l134,298l139,299l161,297l182,291l202,282l220,271l236,256l250,240l261,221l270,200l276,178l278,154l279,149l277,125l272,103l264,82l253,62l239,45l224,30l206,18l187,8l166,2l144,0l139,0xe" stroked="t" o:allowincell="f" style="position:absolute;margin-left:281.4pt;margin-top:80pt;width:13.9pt;height:14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40885</wp:posOffset>
                </wp:positionH>
                <wp:positionV relativeFrom="paragraph">
                  <wp:posOffset>1003300</wp:posOffset>
                </wp:positionV>
                <wp:extent cx="210820" cy="21653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41">
                              <a:moveTo>
                                <a:pt x="166" y="0"/>
                              </a:moveTo>
                              <a:lnTo>
                                <a:pt x="143" y="1"/>
                              </a:lnTo>
                              <a:lnTo>
                                <a:pt x="121" y="6"/>
                              </a:lnTo>
                              <a:lnTo>
                                <a:pt x="100" y="13"/>
                              </a:lnTo>
                              <a:lnTo>
                                <a:pt x="81" y="23"/>
                              </a:lnTo>
                              <a:lnTo>
                                <a:pt x="63" y="36"/>
                              </a:lnTo>
                              <a:lnTo>
                                <a:pt x="47" y="50"/>
                              </a:lnTo>
                              <a:lnTo>
                                <a:pt x="33" y="67"/>
                              </a:lnTo>
                              <a:lnTo>
                                <a:pt x="21" y="85"/>
                              </a:lnTo>
                              <a:lnTo>
                                <a:pt x="12" y="105"/>
                              </a:lnTo>
                              <a:lnTo>
                                <a:pt x="5" y="127"/>
                              </a:lnTo>
                              <a:lnTo>
                                <a:pt x="1" y="149"/>
                              </a:lnTo>
                              <a:lnTo>
                                <a:pt x="0" y="170"/>
                              </a:lnTo>
                              <a:lnTo>
                                <a:pt x="1" y="193"/>
                              </a:lnTo>
                              <a:lnTo>
                                <a:pt x="6" y="216"/>
                              </a:lnTo>
                              <a:lnTo>
                                <a:pt x="13" y="237"/>
                              </a:lnTo>
                              <a:lnTo>
                                <a:pt x="23" y="257"/>
                              </a:lnTo>
                              <a:lnTo>
                                <a:pt x="35" y="275"/>
                              </a:lnTo>
                              <a:lnTo>
                                <a:pt x="49" y="291"/>
                              </a:lnTo>
                              <a:lnTo>
                                <a:pt x="65" y="306"/>
                              </a:lnTo>
                              <a:lnTo>
                                <a:pt x="83" y="318"/>
                              </a:lnTo>
                              <a:lnTo>
                                <a:pt x="102" y="328"/>
                              </a:lnTo>
                              <a:lnTo>
                                <a:pt x="123" y="335"/>
                              </a:lnTo>
                              <a:lnTo>
                                <a:pt x="145" y="339"/>
                              </a:lnTo>
                              <a:lnTo>
                                <a:pt x="166" y="341"/>
                              </a:lnTo>
                              <a:lnTo>
                                <a:pt x="188" y="339"/>
                              </a:lnTo>
                              <a:lnTo>
                                <a:pt x="210" y="334"/>
                              </a:lnTo>
                              <a:lnTo>
                                <a:pt x="231" y="327"/>
                              </a:lnTo>
                              <a:lnTo>
                                <a:pt x="250" y="317"/>
                              </a:lnTo>
                              <a:lnTo>
                                <a:pt x="268" y="304"/>
                              </a:lnTo>
                              <a:lnTo>
                                <a:pt x="284" y="290"/>
                              </a:lnTo>
                              <a:lnTo>
                                <a:pt x="298" y="273"/>
                              </a:lnTo>
                              <a:lnTo>
                                <a:pt x="310" y="255"/>
                              </a:lnTo>
                              <a:lnTo>
                                <a:pt x="319" y="235"/>
                              </a:lnTo>
                              <a:lnTo>
                                <a:pt x="326" y="213"/>
                              </a:lnTo>
                              <a:lnTo>
                                <a:pt x="330" y="191"/>
                              </a:lnTo>
                              <a:lnTo>
                                <a:pt x="331" y="170"/>
                              </a:lnTo>
                              <a:lnTo>
                                <a:pt x="330" y="147"/>
                              </a:lnTo>
                              <a:lnTo>
                                <a:pt x="325" y="124"/>
                              </a:lnTo>
                              <a:lnTo>
                                <a:pt x="318" y="103"/>
                              </a:lnTo>
                              <a:lnTo>
                                <a:pt x="308" y="83"/>
                              </a:lnTo>
                              <a:lnTo>
                                <a:pt x="296" y="65"/>
                              </a:lnTo>
                              <a:lnTo>
                                <a:pt x="282" y="49"/>
                              </a:lnTo>
                              <a:lnTo>
                                <a:pt x="266" y="34"/>
                              </a:lnTo>
                              <a:lnTo>
                                <a:pt x="248" y="22"/>
                              </a:lnTo>
                              <a:lnTo>
                                <a:pt x="228" y="12"/>
                              </a:lnTo>
                              <a:lnTo>
                                <a:pt x="208" y="5"/>
                              </a:lnTo>
                              <a:lnTo>
                                <a:pt x="186" y="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41" path="m166,0l143,1l121,6l100,13l81,23l63,36l47,50l33,67l21,85l12,105l5,127l1,149l0,170l1,193l6,216l13,237l23,257l35,275l49,291l65,306l83,318l102,328l123,335l145,339l166,341l188,339l210,334l231,327l250,317l268,304l284,290l298,273l310,255l319,235l326,213l330,191l331,170l330,147l325,124l318,103l308,83l296,65l282,49l266,34l248,22l228,12l208,5l186,1l166,0xe" stroked="t" o:allowincell="f" style="position:absolute;margin-left:357.55pt;margin-top:79pt;width:16.55pt;height:1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ĐÁNH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IÁ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</w:t>
      </w:r>
      <w:r>
        <w:rPr>
          <w:b/>
          <w:bCs/>
          <w:spacing w:val="3"/>
          <w:sz w:val="26"/>
          <w:szCs w:val="26"/>
        </w:rPr>
        <w:t>I</w:t>
      </w:r>
      <w:r>
        <w:rPr>
          <w:b/>
          <w:bCs/>
          <w:sz w:val="26"/>
          <w:szCs w:val="26"/>
        </w:rPr>
        <w:t>ỆC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Ử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Ụ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z w:val="26"/>
          <w:szCs w:val="26"/>
        </w:rPr>
        <w:t>ỊCH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Ụ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 TẾ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252" w:right="20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66385</wp:posOffset>
                </wp:positionH>
                <wp:positionV relativeFrom="paragraph">
                  <wp:posOffset>671195</wp:posOffset>
                </wp:positionV>
                <wp:extent cx="224790" cy="24384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84">
                              <a:moveTo>
                                <a:pt x="176" y="0"/>
                              </a:moveTo>
                              <a:lnTo>
                                <a:pt x="154" y="1"/>
                              </a:lnTo>
                              <a:lnTo>
                                <a:pt x="133" y="5"/>
                              </a:lnTo>
                              <a:lnTo>
                                <a:pt x="113" y="12"/>
                              </a:lnTo>
                              <a:lnTo>
                                <a:pt x="94" y="22"/>
                              </a:lnTo>
                              <a:lnTo>
                                <a:pt x="76" y="34"/>
                              </a:lnTo>
                              <a:lnTo>
                                <a:pt x="59" y="48"/>
                              </a:lnTo>
                              <a:lnTo>
                                <a:pt x="45" y="63"/>
                              </a:lnTo>
                              <a:lnTo>
                                <a:pt x="32" y="81"/>
                              </a:lnTo>
                              <a:lnTo>
                                <a:pt x="21" y="100"/>
                              </a:lnTo>
                              <a:lnTo>
                                <a:pt x="12" y="121"/>
                              </a:lnTo>
                              <a:lnTo>
                                <a:pt x="5" y="143"/>
                              </a:lnTo>
                              <a:lnTo>
                                <a:pt x="1" y="166"/>
                              </a:lnTo>
                              <a:lnTo>
                                <a:pt x="0" y="190"/>
                              </a:lnTo>
                              <a:lnTo>
                                <a:pt x="0" y="191"/>
                              </a:lnTo>
                              <a:lnTo>
                                <a:pt x="1" y="215"/>
                              </a:lnTo>
                              <a:lnTo>
                                <a:pt x="5" y="239"/>
                              </a:lnTo>
                              <a:lnTo>
                                <a:pt x="11" y="261"/>
                              </a:lnTo>
                              <a:lnTo>
                                <a:pt x="20" y="281"/>
                              </a:lnTo>
                              <a:lnTo>
                                <a:pt x="31" y="301"/>
                              </a:lnTo>
                              <a:lnTo>
                                <a:pt x="44" y="319"/>
                              </a:lnTo>
                              <a:lnTo>
                                <a:pt x="58" y="335"/>
                              </a:lnTo>
                              <a:lnTo>
                                <a:pt x="75" y="349"/>
                              </a:lnTo>
                              <a:lnTo>
                                <a:pt x="93" y="361"/>
                              </a:lnTo>
                              <a:lnTo>
                                <a:pt x="112" y="370"/>
                              </a:lnTo>
                              <a:lnTo>
                                <a:pt x="132" y="377"/>
                              </a:lnTo>
                              <a:lnTo>
                                <a:pt x="153" y="382"/>
                              </a:lnTo>
                              <a:lnTo>
                                <a:pt x="175" y="383"/>
                              </a:lnTo>
                              <a:lnTo>
                                <a:pt x="176" y="383"/>
                              </a:lnTo>
                              <a:lnTo>
                                <a:pt x="199" y="382"/>
                              </a:lnTo>
                              <a:lnTo>
                                <a:pt x="220" y="378"/>
                              </a:lnTo>
                              <a:lnTo>
                                <a:pt x="240" y="371"/>
                              </a:lnTo>
                              <a:lnTo>
                                <a:pt x="259" y="361"/>
                              </a:lnTo>
                              <a:lnTo>
                                <a:pt x="277" y="349"/>
                              </a:lnTo>
                              <a:lnTo>
                                <a:pt x="294" y="335"/>
                              </a:lnTo>
                              <a:lnTo>
                                <a:pt x="308" y="320"/>
                              </a:lnTo>
                              <a:lnTo>
                                <a:pt x="321" y="302"/>
                              </a:lnTo>
                              <a:lnTo>
                                <a:pt x="332" y="283"/>
                              </a:lnTo>
                              <a:lnTo>
                                <a:pt x="341" y="262"/>
                              </a:lnTo>
                              <a:lnTo>
                                <a:pt x="348" y="240"/>
                              </a:lnTo>
                              <a:lnTo>
                                <a:pt x="352" y="217"/>
                              </a:lnTo>
                              <a:lnTo>
                                <a:pt x="353" y="193"/>
                              </a:lnTo>
                              <a:lnTo>
                                <a:pt x="353" y="191"/>
                              </a:lnTo>
                              <a:lnTo>
                                <a:pt x="352" y="168"/>
                              </a:lnTo>
                              <a:lnTo>
                                <a:pt x="348" y="144"/>
                              </a:lnTo>
                              <a:lnTo>
                                <a:pt x="342" y="122"/>
                              </a:lnTo>
                              <a:lnTo>
                                <a:pt x="333" y="102"/>
                              </a:lnTo>
                              <a:lnTo>
                                <a:pt x="322" y="82"/>
                              </a:lnTo>
                              <a:lnTo>
                                <a:pt x="309" y="64"/>
                              </a:lnTo>
                              <a:lnTo>
                                <a:pt x="295" y="48"/>
                              </a:lnTo>
                              <a:lnTo>
                                <a:pt x="278" y="34"/>
                              </a:lnTo>
                              <a:lnTo>
                                <a:pt x="260" y="22"/>
                              </a:lnTo>
                              <a:lnTo>
                                <a:pt x="241" y="13"/>
                              </a:lnTo>
                              <a:lnTo>
                                <a:pt x="221" y="6"/>
                              </a:lnTo>
                              <a:lnTo>
                                <a:pt x="200" y="1"/>
                              </a:ln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84" path="m176,0l154,1l133,5l113,12l94,22l76,34l59,48l45,63l32,81l21,100l12,121l5,143l1,166l0,190l0,191l1,215l5,239l11,261l20,281l31,301l44,319l58,335l75,349l93,361l112,370l132,377l153,382l175,383l176,383l199,382l220,378l240,371l259,361l277,349l294,335l308,320l321,302l332,283l341,262l348,240l352,217l353,193l353,191l352,168l348,144l342,122l333,102l322,82l309,64l295,48l278,34l260,22l241,13l221,6l200,1l178,0l176,0xe" stroked="t" o:allowincell="f" style="position:absolute;margin-left:422.55pt;margin-top:52.85pt;width:17.65pt;height:19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95045</wp:posOffset>
                </wp:positionH>
                <wp:positionV relativeFrom="paragraph">
                  <wp:posOffset>703580</wp:posOffset>
                </wp:positionV>
                <wp:extent cx="162560" cy="176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78">
                              <a:moveTo>
                                <a:pt x="128" y="0"/>
                              </a:moveTo>
                              <a:lnTo>
                                <a:pt x="106" y="2"/>
                              </a:lnTo>
                              <a:lnTo>
                                <a:pt x="85" y="7"/>
                              </a:lnTo>
                              <a:lnTo>
                                <a:pt x="66" y="17"/>
                              </a:lnTo>
                              <a:lnTo>
                                <a:pt x="48" y="29"/>
                              </a:lnTo>
                              <a:lnTo>
                                <a:pt x="33" y="45"/>
                              </a:lnTo>
                              <a:lnTo>
                                <a:pt x="20" y="63"/>
                              </a:lnTo>
                              <a:lnTo>
                                <a:pt x="10" y="83"/>
                              </a:lnTo>
                              <a:lnTo>
                                <a:pt x="3" y="104"/>
                              </a:lnTo>
                              <a:lnTo>
                                <a:pt x="0" y="128"/>
                              </a:lnTo>
                              <a:lnTo>
                                <a:pt x="0" y="139"/>
                              </a:lnTo>
                              <a:lnTo>
                                <a:pt x="1" y="162"/>
                              </a:lnTo>
                              <a:lnTo>
                                <a:pt x="7" y="185"/>
                              </a:lnTo>
                              <a:lnTo>
                                <a:pt x="15" y="206"/>
                              </a:lnTo>
                              <a:lnTo>
                                <a:pt x="27" y="225"/>
                              </a:lnTo>
                              <a:lnTo>
                                <a:pt x="41" y="241"/>
                              </a:lnTo>
                              <a:lnTo>
                                <a:pt x="58" y="255"/>
                              </a:lnTo>
                              <a:lnTo>
                                <a:pt x="76" y="266"/>
                              </a:lnTo>
                              <a:lnTo>
                                <a:pt x="96" y="273"/>
                              </a:lnTo>
                              <a:lnTo>
                                <a:pt x="118" y="277"/>
                              </a:lnTo>
                              <a:lnTo>
                                <a:pt x="128" y="278"/>
                              </a:lnTo>
                              <a:lnTo>
                                <a:pt x="149" y="275"/>
                              </a:lnTo>
                              <a:lnTo>
                                <a:pt x="170" y="270"/>
                              </a:lnTo>
                              <a:lnTo>
                                <a:pt x="189" y="260"/>
                              </a:lnTo>
                              <a:lnTo>
                                <a:pt x="207" y="248"/>
                              </a:lnTo>
                              <a:lnTo>
                                <a:pt x="222" y="232"/>
                              </a:lnTo>
                              <a:lnTo>
                                <a:pt x="235" y="214"/>
                              </a:lnTo>
                              <a:lnTo>
                                <a:pt x="245" y="194"/>
                              </a:lnTo>
                              <a:lnTo>
                                <a:pt x="252" y="173"/>
                              </a:lnTo>
                              <a:lnTo>
                                <a:pt x="255" y="149"/>
                              </a:lnTo>
                              <a:lnTo>
                                <a:pt x="256" y="139"/>
                              </a:lnTo>
                              <a:lnTo>
                                <a:pt x="254" y="115"/>
                              </a:lnTo>
                              <a:lnTo>
                                <a:pt x="248" y="92"/>
                              </a:lnTo>
                              <a:lnTo>
                                <a:pt x="240" y="71"/>
                              </a:lnTo>
                              <a:lnTo>
                                <a:pt x="228" y="52"/>
                              </a:lnTo>
                              <a:lnTo>
                                <a:pt x="214" y="36"/>
                              </a:lnTo>
                              <a:lnTo>
                                <a:pt x="197" y="22"/>
                              </a:lnTo>
                              <a:lnTo>
                                <a:pt x="179" y="11"/>
                              </a:lnTo>
                              <a:lnTo>
                                <a:pt x="159" y="4"/>
                              </a:lnTo>
                              <a:lnTo>
                                <a:pt x="137" y="0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78" path="m128,0l106,2l85,7l66,17l48,29l33,45l20,63l10,83l3,104l0,128l0,139l1,162l7,185l15,206l27,225l41,241l58,255l76,266l96,273l118,277l128,278l149,275l170,270l189,260l207,248l222,232l235,214l245,194l252,173l255,149l256,139l254,115l248,92l240,71l228,52l214,36l197,22l179,11l159,4l137,0l128,0xe" stroked="t" o:allowincell="f" style="position:absolute;margin-left:78.35pt;margin-top:55.4pt;width:12.75pt;height:13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99225</wp:posOffset>
                </wp:positionH>
                <wp:positionV relativeFrom="paragraph">
                  <wp:posOffset>642620</wp:posOffset>
                </wp:positionV>
                <wp:extent cx="233680" cy="252730"/>
                <wp:effectExtent l="5080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2720"/>
                          <a:chOff x="0" y="0"/>
                          <a:chExt cx="2336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84">
                                <a:moveTo>
                                  <a:pt x="177" y="0"/>
                                </a:moveTo>
                                <a:lnTo>
                                  <a:pt x="154" y="1"/>
                                </a:lnTo>
                                <a:lnTo>
                                  <a:pt x="133" y="5"/>
                                </a:lnTo>
                                <a:lnTo>
                                  <a:pt x="113" y="12"/>
                                </a:lnTo>
                                <a:lnTo>
                                  <a:pt x="94" y="22"/>
                                </a:lnTo>
                                <a:lnTo>
                                  <a:pt x="76" y="34"/>
                                </a:lnTo>
                                <a:lnTo>
                                  <a:pt x="59" y="48"/>
                                </a:lnTo>
                                <a:lnTo>
                                  <a:pt x="45" y="63"/>
                                </a:lnTo>
                                <a:lnTo>
                                  <a:pt x="32" y="81"/>
                                </a:lnTo>
                                <a:lnTo>
                                  <a:pt x="21" y="100"/>
                                </a:lnTo>
                                <a:lnTo>
                                  <a:pt x="12" y="121"/>
                                </a:lnTo>
                                <a:lnTo>
                                  <a:pt x="5" y="143"/>
                                </a:lnTo>
                                <a:lnTo>
                                  <a:pt x="1" y="166"/>
                                </a:lnTo>
                                <a:lnTo>
                                  <a:pt x="0" y="190"/>
                                </a:lnTo>
                                <a:lnTo>
                                  <a:pt x="0" y="191"/>
                                </a:lnTo>
                                <a:lnTo>
                                  <a:pt x="1" y="215"/>
                                </a:lnTo>
                                <a:lnTo>
                                  <a:pt x="5" y="239"/>
                                </a:lnTo>
                                <a:lnTo>
                                  <a:pt x="11" y="261"/>
                                </a:lnTo>
                                <a:lnTo>
                                  <a:pt x="20" y="281"/>
                                </a:lnTo>
                                <a:lnTo>
                                  <a:pt x="31" y="301"/>
                                </a:lnTo>
                                <a:lnTo>
                                  <a:pt x="44" y="319"/>
                                </a:lnTo>
                                <a:lnTo>
                                  <a:pt x="58" y="335"/>
                                </a:lnTo>
                                <a:lnTo>
                                  <a:pt x="75" y="349"/>
                                </a:lnTo>
                                <a:lnTo>
                                  <a:pt x="93" y="361"/>
                                </a:lnTo>
                                <a:lnTo>
                                  <a:pt x="112" y="370"/>
                                </a:lnTo>
                                <a:lnTo>
                                  <a:pt x="132" y="377"/>
                                </a:lnTo>
                                <a:lnTo>
                                  <a:pt x="153" y="382"/>
                                </a:lnTo>
                                <a:lnTo>
                                  <a:pt x="175" y="383"/>
                                </a:lnTo>
                                <a:lnTo>
                                  <a:pt x="177" y="383"/>
                                </a:lnTo>
                                <a:lnTo>
                                  <a:pt x="199" y="382"/>
                                </a:lnTo>
                                <a:lnTo>
                                  <a:pt x="220" y="378"/>
                                </a:lnTo>
                                <a:lnTo>
                                  <a:pt x="240" y="371"/>
                                </a:lnTo>
                                <a:lnTo>
                                  <a:pt x="259" y="361"/>
                                </a:lnTo>
                                <a:lnTo>
                                  <a:pt x="277" y="349"/>
                                </a:lnTo>
                                <a:lnTo>
                                  <a:pt x="294" y="335"/>
                                </a:lnTo>
                                <a:lnTo>
                                  <a:pt x="308" y="320"/>
                                </a:lnTo>
                                <a:lnTo>
                                  <a:pt x="321" y="302"/>
                                </a:lnTo>
                                <a:lnTo>
                                  <a:pt x="332" y="283"/>
                                </a:lnTo>
                                <a:lnTo>
                                  <a:pt x="341" y="262"/>
                                </a:lnTo>
                                <a:lnTo>
                                  <a:pt x="348" y="240"/>
                                </a:lnTo>
                                <a:lnTo>
                                  <a:pt x="352" y="217"/>
                                </a:lnTo>
                                <a:lnTo>
                                  <a:pt x="353" y="193"/>
                                </a:lnTo>
                                <a:lnTo>
                                  <a:pt x="354" y="191"/>
                                </a:lnTo>
                                <a:lnTo>
                                  <a:pt x="352" y="168"/>
                                </a:lnTo>
                                <a:lnTo>
                                  <a:pt x="348" y="144"/>
                                </a:lnTo>
                                <a:lnTo>
                                  <a:pt x="342" y="122"/>
                                </a:lnTo>
                                <a:lnTo>
                                  <a:pt x="333" y="102"/>
                                </a:lnTo>
                                <a:lnTo>
                                  <a:pt x="322" y="82"/>
                                </a:lnTo>
                                <a:lnTo>
                                  <a:pt x="309" y="64"/>
                                </a:lnTo>
                                <a:lnTo>
                                  <a:pt x="295" y="48"/>
                                </a:lnTo>
                                <a:lnTo>
                                  <a:pt x="278" y="34"/>
                                </a:lnTo>
                                <a:lnTo>
                                  <a:pt x="260" y="22"/>
                                </a:lnTo>
                                <a:lnTo>
                                  <a:pt x="241" y="13"/>
                                </a:lnTo>
                                <a:lnTo>
                                  <a:pt x="221" y="6"/>
                                </a:lnTo>
                                <a:lnTo>
                                  <a:pt x="200" y="1"/>
                                </a:lnTo>
                                <a:lnTo>
                                  <a:pt x="178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84">
                                <a:moveTo>
                                  <a:pt x="177" y="0"/>
                                </a:moveTo>
                                <a:lnTo>
                                  <a:pt x="154" y="1"/>
                                </a:lnTo>
                                <a:lnTo>
                                  <a:pt x="133" y="5"/>
                                </a:lnTo>
                                <a:lnTo>
                                  <a:pt x="113" y="12"/>
                                </a:lnTo>
                                <a:lnTo>
                                  <a:pt x="94" y="22"/>
                                </a:lnTo>
                                <a:lnTo>
                                  <a:pt x="76" y="34"/>
                                </a:lnTo>
                                <a:lnTo>
                                  <a:pt x="59" y="48"/>
                                </a:lnTo>
                                <a:lnTo>
                                  <a:pt x="45" y="63"/>
                                </a:lnTo>
                                <a:lnTo>
                                  <a:pt x="32" y="81"/>
                                </a:lnTo>
                                <a:lnTo>
                                  <a:pt x="21" y="100"/>
                                </a:lnTo>
                                <a:lnTo>
                                  <a:pt x="12" y="121"/>
                                </a:lnTo>
                                <a:lnTo>
                                  <a:pt x="5" y="143"/>
                                </a:lnTo>
                                <a:lnTo>
                                  <a:pt x="1" y="166"/>
                                </a:lnTo>
                                <a:lnTo>
                                  <a:pt x="0" y="190"/>
                                </a:lnTo>
                                <a:lnTo>
                                  <a:pt x="0" y="191"/>
                                </a:lnTo>
                                <a:lnTo>
                                  <a:pt x="1" y="215"/>
                                </a:lnTo>
                                <a:lnTo>
                                  <a:pt x="5" y="239"/>
                                </a:lnTo>
                                <a:lnTo>
                                  <a:pt x="11" y="261"/>
                                </a:lnTo>
                                <a:lnTo>
                                  <a:pt x="20" y="281"/>
                                </a:lnTo>
                                <a:lnTo>
                                  <a:pt x="31" y="301"/>
                                </a:lnTo>
                                <a:lnTo>
                                  <a:pt x="44" y="319"/>
                                </a:lnTo>
                                <a:lnTo>
                                  <a:pt x="58" y="335"/>
                                </a:lnTo>
                                <a:lnTo>
                                  <a:pt x="75" y="349"/>
                                </a:lnTo>
                                <a:lnTo>
                                  <a:pt x="93" y="361"/>
                                </a:lnTo>
                                <a:lnTo>
                                  <a:pt x="112" y="370"/>
                                </a:lnTo>
                                <a:lnTo>
                                  <a:pt x="132" y="377"/>
                                </a:lnTo>
                                <a:lnTo>
                                  <a:pt x="153" y="382"/>
                                </a:lnTo>
                                <a:lnTo>
                                  <a:pt x="175" y="383"/>
                                </a:lnTo>
                                <a:lnTo>
                                  <a:pt x="177" y="383"/>
                                </a:lnTo>
                                <a:lnTo>
                                  <a:pt x="199" y="382"/>
                                </a:lnTo>
                                <a:lnTo>
                                  <a:pt x="220" y="378"/>
                                </a:lnTo>
                                <a:lnTo>
                                  <a:pt x="240" y="371"/>
                                </a:lnTo>
                                <a:lnTo>
                                  <a:pt x="259" y="361"/>
                                </a:lnTo>
                                <a:lnTo>
                                  <a:pt x="277" y="349"/>
                                </a:lnTo>
                                <a:lnTo>
                                  <a:pt x="294" y="335"/>
                                </a:lnTo>
                                <a:lnTo>
                                  <a:pt x="308" y="320"/>
                                </a:lnTo>
                                <a:lnTo>
                                  <a:pt x="321" y="302"/>
                                </a:lnTo>
                                <a:lnTo>
                                  <a:pt x="332" y="283"/>
                                </a:lnTo>
                                <a:lnTo>
                                  <a:pt x="341" y="262"/>
                                </a:lnTo>
                                <a:lnTo>
                                  <a:pt x="348" y="240"/>
                                </a:lnTo>
                                <a:lnTo>
                                  <a:pt x="352" y="217"/>
                                </a:lnTo>
                                <a:lnTo>
                                  <a:pt x="353" y="193"/>
                                </a:lnTo>
                                <a:lnTo>
                                  <a:pt x="354" y="191"/>
                                </a:lnTo>
                                <a:lnTo>
                                  <a:pt x="352" y="168"/>
                                </a:lnTo>
                                <a:lnTo>
                                  <a:pt x="348" y="144"/>
                                </a:lnTo>
                                <a:lnTo>
                                  <a:pt x="342" y="122"/>
                                </a:lnTo>
                                <a:lnTo>
                                  <a:pt x="333" y="102"/>
                                </a:lnTo>
                                <a:lnTo>
                                  <a:pt x="322" y="82"/>
                                </a:lnTo>
                                <a:lnTo>
                                  <a:pt x="309" y="64"/>
                                </a:lnTo>
                                <a:lnTo>
                                  <a:pt x="295" y="48"/>
                                </a:lnTo>
                                <a:lnTo>
                                  <a:pt x="278" y="34"/>
                                </a:lnTo>
                                <a:lnTo>
                                  <a:pt x="260" y="22"/>
                                </a:lnTo>
                                <a:lnTo>
                                  <a:pt x="241" y="13"/>
                                </a:lnTo>
                                <a:lnTo>
                                  <a:pt x="221" y="6"/>
                                </a:lnTo>
                                <a:lnTo>
                                  <a:pt x="200" y="1"/>
                                </a:lnTo>
                                <a:lnTo>
                                  <a:pt x="178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5pt;margin-top:50.6pt;width:18.4pt;height:19.9pt" coordorigin="10235,1012" coordsize="368,398">
                <v:shape id="shape_0" coordsize="354,384" path="m177,0l154,1l133,5l113,12l94,22l76,34l59,48l45,63l32,81l21,100l12,121l5,143l1,166l0,190l0,191l1,215l5,239l11,261l20,281l31,301l44,319l58,335l75,349l93,361l112,370l132,377l153,382l175,383l177,383l199,382l220,378l240,371l259,361l277,349l294,335l308,320l321,302l332,283l341,262l348,240l352,217l353,193l354,191l352,168l348,144l342,122l333,102l322,82l309,64l295,48l278,34l260,22l241,13l221,6l200,1l178,0l177,0xe" fillcolor="white" stroked="f" o:allowincell="f" style="position:absolute;left:10235;top:1012;width:367;height:3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384" path="m177,0l154,1l133,5l113,12l94,22l76,34l59,48l45,63l32,81l21,100l12,121l5,143l1,166l0,190l0,191l1,215l5,239l11,261l20,281l31,301l44,319l58,335l75,349l93,361l112,370l132,377l153,382l175,383l177,383l199,382l220,378l240,371l259,361l277,349l294,335l308,320l321,302l332,283l341,262l348,240l352,217l353,193l354,191l352,168l348,144l342,122l333,102l322,82l309,64l295,48l278,34l260,22l241,13l221,6l200,1l178,0l177,0xe" stroked="t" o:allowincell="f" style="position:absolute;left:10235;top:1012;width:367;height:3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43270</wp:posOffset>
                </wp:positionH>
                <wp:positionV relativeFrom="page">
                  <wp:posOffset>9005570</wp:posOffset>
                </wp:positionV>
                <wp:extent cx="170815" cy="18478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709.1pt;width:13.45pt;height:14.55pt" coordorigin="9202,14182" coordsize="269,291"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fillcolor="white" stroked="f" o:allowincell="f" style="position:absolute;left:9202;top:14182;width:268;height: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202;top:14182;width:268;height:2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5200</wp:posOffset>
                </wp:positionH>
                <wp:positionV relativeFrom="page">
                  <wp:posOffset>8956040</wp:posOffset>
                </wp:positionV>
                <wp:extent cx="662940" cy="231775"/>
                <wp:effectExtent l="5080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12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705.2pt;width:52.2pt;height:18.25pt" coordorigin="9520,14104" coordsize="1044,365">
                <v:shape id="shape_0" coordsize="278,295" path="m139,0l116,1l95,7l75,16l57,27l41,42l27,58l16,77l7,98l2,120l0,144l0,147l1,170l6,192l15,213l26,232l39,250l55,264l73,276l93,285l114,291l136,293l139,294l161,292l182,286l202,277l220,266l236,251l250,235l261,216l270,195l275,173l277,149l278,147l276,123l271,101l262,80l251,61l238,43l222,29l204,17l184,8l163,2l141,0l139,0xe" stroked="t" o:allowincell="f" style="position:absolute;left:9520;top:14163;width:281;height:3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1l1,174l6,196l14,216l25,234l39,251l54,266l72,279l92,290l113,297l135,302l158,303l181,302l204,297l225,289l244,279l262,266l278,251l291,234l302,215l310,195l315,174l316,151l315,129l310,108l302,87l291,69l277,52l262,37l244,24l225,14l203,6l181,1l158,0xe" stroked="t" o:allowincell="f" style="position:absolute;left:9862;top:14142;width:320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1,171l330,147l325,125l318,104l309,84l296,65l282,49l266,34l248,22l229,12l208,5l186,1l166,0xe" stroked="t" o:allowincell="f" style="position:absolute;left:10228;top:14104;width:335;height:3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39255</wp:posOffset>
                </wp:positionH>
                <wp:positionV relativeFrom="page">
                  <wp:posOffset>8933815</wp:posOffset>
                </wp:positionV>
                <wp:extent cx="241300" cy="2482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8400"/>
                          <a:chOff x="0" y="0"/>
                          <a:chExt cx="2412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5pt;margin-top:703.45pt;width:19pt;height:19.55pt" coordorigin="10613,14069" coordsize="380,391">
                <v:shape id="shape_0" coordsize="366,377" path="m183,0l160,1l138,5l117,12l97,21l79,33l62,46l47,62l33,79l22,98l13,118l6,139l1,161l0,185l0,188l1,211l5,234l12,255l21,276l32,295l45,312l60,328l76,342l95,353l114,363l135,370l157,375l179,376l183,377l205,375l227,371l248,364l268,355l286,343l303,330l318,314l332,297l343,278l352,258l359,237l364,215l365,191l366,188l364,165l360,142l353,120l344,100l333,81l320,64l305,48l288,34l270,23l251,13l230,6l208,1l186,0l183,0xe" fillcolor="white" stroked="f" o:allowincell="f" style="position:absolute;left:10613;top:14069;width:379;height:3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377" path="m183,0l160,1l138,5l117,12l97,21l79,33l62,46l47,62l33,79l22,98l13,118l6,139l1,161l0,185l0,188l1,211l5,234l12,255l21,276l32,295l45,312l60,328l76,342l95,353l114,363l135,370l157,375l179,376l183,377l205,375l227,371l248,364l268,355l286,343l303,330l318,314l332,297l343,278l352,258l359,237l364,215l365,191l366,188l364,165l360,142l353,120l344,100l333,81l320,64l305,48l288,34l270,23l251,13l230,6l208,1l186,0l183,0xe" stroked="t" o:allowincell="f" style="position:absolute;left:10613;top:14069;width:379;height:3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7385</wp:posOffset>
                </wp:positionH>
                <wp:positionV relativeFrom="page">
                  <wp:posOffset>8956040</wp:posOffset>
                </wp:positionV>
                <wp:extent cx="210185" cy="22479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5pt;margin-top:705.2pt;width:16.55pt;height:17.7pt" coordorigin="11051,14104" coordsize="331,354"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051;top:14104;width:330;height:3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051;top:14104;width:330;height:3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43270</wp:posOffset>
                </wp:positionH>
                <wp:positionV relativeFrom="paragraph">
                  <wp:posOffset>2169795</wp:posOffset>
                </wp:positionV>
                <wp:extent cx="170815" cy="18478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70.85pt;width:13.45pt;height:14.55pt" coordorigin="9202,3417" coordsize="269,291"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fillcolor="white" stroked="f" o:allowincell="f" style="position:absolute;left:9202;top:3417;width:268;height:2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202;top:3417;width:268;height:2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45200</wp:posOffset>
                </wp:positionH>
                <wp:positionV relativeFrom="paragraph">
                  <wp:posOffset>2120265</wp:posOffset>
                </wp:positionV>
                <wp:extent cx="662940" cy="231775"/>
                <wp:effectExtent l="5080" t="5080" r="4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40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166.95pt;width:52.2pt;height:18.25pt" coordorigin="9520,3339" coordsize="1044,365">
                <v:shape id="shape_0" coordsize="278,294" path="m139,0l116,1l95,7l75,16l57,27l41,42l27,58l16,77l7,98l2,120l0,144l0,147l1,170l6,192l15,213l26,232l39,250l55,264l73,276l93,285l114,291l136,293l139,294l161,292l182,286l202,277l220,266l236,251l250,235l261,216l270,195l275,173l277,149l278,147l276,123l271,101l262,80l251,61l238,43l222,29l204,17l184,8l163,2l141,0l139,0xe" stroked="t" o:allowincell="f" style="position:absolute;left:9520;top:3398;width:281;height:3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1l1,174l6,196l14,216l25,234l39,251l54,266l72,279l92,290l113,297l135,302l158,303l181,302l204,297l225,289l244,279l262,266l278,251l291,234l302,215l310,195l315,174l316,151l315,129l310,108l302,87l291,69l277,52l262,37l244,24l225,14l203,6l181,1l158,0xe" stroked="t" o:allowincell="f" style="position:absolute;left:9862;top:3376;width:320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1,171l330,147l325,125l318,104l309,84l296,65l282,49l266,34l248,22l229,12l208,5l186,1l166,0xe" stroked="t" o:allowincell="f" style="position:absolute;left:10228;top:3339;width:335;height:3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44335</wp:posOffset>
                </wp:positionH>
                <wp:positionV relativeFrom="paragraph">
                  <wp:posOffset>2102485</wp:posOffset>
                </wp:positionV>
                <wp:extent cx="232410" cy="239395"/>
                <wp:effectExtent l="508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7">
                              <a:moveTo>
                                <a:pt x="183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5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6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3" y="377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6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0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8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7" path="m183,0l160,1l138,5l117,12l97,21l79,33l62,46l47,62l33,79l22,98l13,118l6,139l1,161l0,185l0,188l1,211l5,234l12,255l21,276l32,295l45,312l60,328l76,342l95,353l114,363l135,370l157,375l179,376l183,377l205,375l227,371l248,364l268,355l286,343l303,330l318,314l332,297l343,278l352,258l359,237l364,215l365,191l366,188l364,165l360,142l353,120l344,100l333,81l320,64l305,48l288,34l270,23l251,13l230,6l208,1l186,0l183,0xe" stroked="t" o:allowincell="f" style="position:absolute;margin-left:531.05pt;margin-top:165.55pt;width:18.25pt;height:1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17385</wp:posOffset>
                </wp:positionH>
                <wp:positionV relativeFrom="paragraph">
                  <wp:posOffset>2120265</wp:posOffset>
                </wp:positionV>
                <wp:extent cx="210185" cy="22479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5pt;margin-top:166.95pt;width:16.55pt;height:17.7pt" coordorigin="11051,3339" coordsize="331,354"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051;top:3339;width:330;height:3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051;top:3339;width:330;height:3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43270</wp:posOffset>
                </wp:positionH>
                <wp:positionV relativeFrom="paragraph">
                  <wp:posOffset>1815465</wp:posOffset>
                </wp:positionV>
                <wp:extent cx="170815" cy="18478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42.95pt;width:13.45pt;height:14.55pt" coordorigin="9202,2859" coordsize="269,291"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fillcolor="white" stroked="f" o:allowincell="f" style="position:absolute;left:9202;top:2859;width:268;height:2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202;top:2859;width:268;height:2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45200</wp:posOffset>
                </wp:positionH>
                <wp:positionV relativeFrom="paragraph">
                  <wp:posOffset>1765935</wp:posOffset>
                </wp:positionV>
                <wp:extent cx="662940" cy="231775"/>
                <wp:effectExtent l="5080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40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139.05pt;width:52.2pt;height:18.25pt" coordorigin="9520,2781" coordsize="1044,365">
                <v:shape id="shape_0" coordsize="278,294" path="m139,0l116,1l95,7l75,16l57,27l41,42l27,58l16,77l7,98l2,120l0,144l0,146l1,170l6,192l15,213l26,232l39,250l55,264l73,276l93,285l114,291l136,293l139,294l161,292l182,286l202,277l220,266l236,251l250,235l261,216l270,195l275,173l277,149l278,146l276,123l271,101l262,80l251,61l238,43l222,29l204,17l184,8l163,2l141,0l139,0xe" stroked="t" o:allowincell="f" style="position:absolute;left:9520;top:2840;width:281;height:3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1l1,174l6,196l14,216l25,234l39,251l54,266l72,279l92,290l113,297l135,302l158,303l181,302l204,297l225,289l244,279l262,266l278,251l291,234l302,215l310,195l315,174l316,151l315,129l310,108l302,87l291,69l277,52l262,37l244,24l225,14l203,6l181,1l158,0xe" stroked="t" o:allowincell="f" style="position:absolute;left:9862;top:2818;width:320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1,171l330,147l325,125l318,104l309,84l296,65l282,49l266,34l248,22l229,12l208,5l186,1l166,0xe" stroked="t" o:allowincell="f" style="position:absolute;left:10228;top:2781;width:335;height:3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44335</wp:posOffset>
                </wp:positionH>
                <wp:positionV relativeFrom="paragraph">
                  <wp:posOffset>1748155</wp:posOffset>
                </wp:positionV>
                <wp:extent cx="232410" cy="23939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7">
                              <a:moveTo>
                                <a:pt x="183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5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6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3" y="377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6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0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8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7" path="m183,0l160,1l138,5l117,12l97,21l79,33l62,46l47,62l33,79l22,98l13,118l6,139l1,161l0,185l0,188l1,211l5,234l12,255l21,276l32,295l45,312l60,328l76,342l95,353l114,363l135,370l157,375l179,376l183,377l205,375l227,371l248,364l268,355l286,343l303,330l318,314l332,297l343,278l352,258l359,237l364,215l365,191l366,188l364,165l360,142l353,120l344,100l333,81l320,64l305,48l288,34l270,23l251,13l230,6l208,1l186,0l183,0xe" stroked="t" o:allowincell="f" style="position:absolute;margin-left:531.05pt;margin-top:137.65pt;width:18.25pt;height:1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17385</wp:posOffset>
                </wp:positionH>
                <wp:positionV relativeFrom="paragraph">
                  <wp:posOffset>1765935</wp:posOffset>
                </wp:positionV>
                <wp:extent cx="210185" cy="224790"/>
                <wp:effectExtent l="5715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5pt;margin-top:139.05pt;width:16.55pt;height:17.7pt" coordorigin="11051,2781" coordsize="331,354"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051;top:2781;width:330;height:3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051;top:2781;width:330;height:3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08980</wp:posOffset>
                </wp:positionH>
                <wp:positionV relativeFrom="page">
                  <wp:posOffset>9625330</wp:posOffset>
                </wp:positionV>
                <wp:extent cx="170815" cy="1847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pt;margin-top:757.9pt;width:13.45pt;height:14.55pt" coordorigin="9148,15158" coordsize="269,291"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6l196,22l178,11l158,4l136,0l127,0xe" fillcolor="white" stroked="f" o:allowincell="f" style="position:absolute;left:9148;top:15158;width:268;height: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6l196,22l178,11l158,4l136,0l127,0xe" stroked="t" o:allowincell="f" style="position:absolute;left:9148;top:15158;width:268;height:2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10910</wp:posOffset>
                </wp:positionH>
                <wp:positionV relativeFrom="page">
                  <wp:posOffset>9575800</wp:posOffset>
                </wp:positionV>
                <wp:extent cx="662940" cy="231775"/>
                <wp:effectExtent l="5080" t="5080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040"/>
                            <a:ext cx="2037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5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30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5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3pt;margin-top:754pt;width:52.2pt;height:18.25pt" coordorigin="9466,15080" coordsize="1044,365">
                <v:shape id="shape_0" coordsize="278,294" path="m138,0l116,1l95,7l75,16l57,27l41,42l27,58l16,77l7,98l2,120l0,144l0,146l1,170l6,192l15,213l26,232l39,250l55,264l73,276l93,285l114,291l136,293l138,293l161,292l182,286l202,277l220,266l236,251l250,235l261,216l270,195l275,173l277,149l278,146l276,123l271,101l262,80l251,61l238,43l222,29l204,17l184,8l163,2l141,0l138,0xe" stroked="t" o:allowincell="f" style="position:absolute;left:9466;top:15139;width:281;height:3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5" path="m158,0l134,1l112,6l91,14l72,24l54,37l38,52l25,69l14,88l6,108l1,130l0,152l1,174l6,195l14,216l25,234l39,251l54,266l72,279l92,290l113,297l135,302l158,304l181,302l204,297l225,289l244,279l262,266l278,251l291,234l302,215l310,195l315,174l316,152l315,129l310,108l302,87l291,69l277,52l262,37l244,24l225,14l203,6l181,1l158,0xe" stroked="t" o:allowincell="f" style="position:absolute;left:9808;top:15116;width:320;height:31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5,0l143,1l121,6l100,13l81,23l64,36l48,50l33,67l22,85l12,105l5,127l1,149l0,170l1,194l6,216l13,237l22,257l35,276l49,292l65,307l83,319l102,329l123,336l145,340l165,341l188,340l210,335l231,328l250,318l267,305l283,291l298,274l309,256l319,236l326,214l330,192l332,170l330,147l325,125l318,104l309,84l296,65l282,49l266,34l248,22l229,12l208,5l186,1l165,0xe" stroked="t" o:allowincell="f" style="position:absolute;left:10174;top:15080;width:335;height:3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10045</wp:posOffset>
                </wp:positionH>
                <wp:positionV relativeFrom="page">
                  <wp:posOffset>9558655</wp:posOffset>
                </wp:positionV>
                <wp:extent cx="232410" cy="239395"/>
                <wp:effectExtent l="5080" t="5715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7">
                              <a:moveTo>
                                <a:pt x="182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5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7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2" y="376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5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1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8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7" path="m182,0l160,1l138,5l117,12l97,21l79,33l62,46l47,62l33,79l22,98l13,118l6,139l1,161l0,185l0,188l1,211l5,234l12,255l21,276l32,295l45,312l60,328l77,342l95,353l114,363l135,370l157,375l179,376l182,376l205,375l227,371l248,364l268,355l286,343l303,330l318,314l332,297l343,278l352,258l359,237l364,215l365,191l365,188l364,165l360,142l353,121l344,100l333,81l320,64l305,48l288,34l270,23l251,13l230,6l208,1l186,0l182,0xe" stroked="t" o:allowincell="f" style="position:absolute;margin-left:528.35pt;margin-top:752.65pt;width:18.25pt;height:18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88175</wp:posOffset>
                </wp:positionH>
                <wp:positionV relativeFrom="page">
                  <wp:posOffset>9580880</wp:posOffset>
                </wp:positionV>
                <wp:extent cx="201295" cy="215900"/>
                <wp:effectExtent l="5715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40">
                              <a:moveTo>
                                <a:pt x="158" y="0"/>
                              </a:moveTo>
                              <a:lnTo>
                                <a:pt x="136" y="1"/>
                              </a:lnTo>
                              <a:lnTo>
                                <a:pt x="114" y="6"/>
                              </a:lnTo>
                              <a:lnTo>
                                <a:pt x="94" y="14"/>
                              </a:lnTo>
                              <a:lnTo>
                                <a:pt x="76" y="24"/>
                              </a:lnTo>
                              <a:lnTo>
                                <a:pt x="59" y="37"/>
                              </a:lnTo>
                              <a:lnTo>
                                <a:pt x="43" y="52"/>
                              </a:lnTo>
                              <a:lnTo>
                                <a:pt x="30" y="70"/>
                              </a:lnTo>
                              <a:lnTo>
                                <a:pt x="19" y="89"/>
                              </a:lnTo>
                              <a:lnTo>
                                <a:pt x="10" y="109"/>
                              </a:lnTo>
                              <a:lnTo>
                                <a:pt x="3" y="131"/>
                              </a:lnTo>
                              <a:lnTo>
                                <a:pt x="0" y="155"/>
                              </a:lnTo>
                              <a:lnTo>
                                <a:pt x="0" y="169"/>
                              </a:lnTo>
                              <a:lnTo>
                                <a:pt x="1" y="193"/>
                              </a:lnTo>
                              <a:lnTo>
                                <a:pt x="6" y="216"/>
                              </a:lnTo>
                              <a:lnTo>
                                <a:pt x="13" y="238"/>
                              </a:lnTo>
                              <a:lnTo>
                                <a:pt x="23" y="258"/>
                              </a:lnTo>
                              <a:lnTo>
                                <a:pt x="35" y="276"/>
                              </a:lnTo>
                              <a:lnTo>
                                <a:pt x="49" y="293"/>
                              </a:lnTo>
                              <a:lnTo>
                                <a:pt x="65" y="307"/>
                              </a:lnTo>
                              <a:lnTo>
                                <a:pt x="83" y="319"/>
                              </a:lnTo>
                              <a:lnTo>
                                <a:pt x="102" y="329"/>
                              </a:lnTo>
                              <a:lnTo>
                                <a:pt x="122" y="335"/>
                              </a:lnTo>
                              <a:lnTo>
                                <a:pt x="144" y="339"/>
                              </a:lnTo>
                              <a:lnTo>
                                <a:pt x="158" y="339"/>
                              </a:lnTo>
                              <a:lnTo>
                                <a:pt x="180" y="338"/>
                              </a:lnTo>
                              <a:lnTo>
                                <a:pt x="201" y="333"/>
                              </a:lnTo>
                              <a:lnTo>
                                <a:pt x="221" y="325"/>
                              </a:lnTo>
                              <a:lnTo>
                                <a:pt x="240" y="315"/>
                              </a:lnTo>
                              <a:lnTo>
                                <a:pt x="257" y="302"/>
                              </a:lnTo>
                              <a:lnTo>
                                <a:pt x="273" y="287"/>
                              </a:lnTo>
                              <a:lnTo>
                                <a:pt x="286" y="269"/>
                              </a:lnTo>
                              <a:lnTo>
                                <a:pt x="297" y="250"/>
                              </a:lnTo>
                              <a:lnTo>
                                <a:pt x="306" y="230"/>
                              </a:lnTo>
                              <a:lnTo>
                                <a:pt x="312" y="208"/>
                              </a:lnTo>
                              <a:lnTo>
                                <a:pt x="316" y="184"/>
                              </a:lnTo>
                              <a:lnTo>
                                <a:pt x="317" y="169"/>
                              </a:lnTo>
                              <a:lnTo>
                                <a:pt x="315" y="146"/>
                              </a:lnTo>
                              <a:lnTo>
                                <a:pt x="310" y="123"/>
                              </a:lnTo>
                              <a:lnTo>
                                <a:pt x="303" y="101"/>
                              </a:lnTo>
                              <a:lnTo>
                                <a:pt x="293" y="81"/>
                              </a:lnTo>
                              <a:lnTo>
                                <a:pt x="281" y="63"/>
                              </a:lnTo>
                              <a:lnTo>
                                <a:pt x="267" y="46"/>
                              </a:lnTo>
                              <a:lnTo>
                                <a:pt x="251" y="32"/>
                              </a:lnTo>
                              <a:lnTo>
                                <a:pt x="233" y="20"/>
                              </a:lnTo>
                              <a:lnTo>
                                <a:pt x="214" y="10"/>
                              </a:lnTo>
                              <a:lnTo>
                                <a:pt x="194" y="4"/>
                              </a:lnTo>
                              <a:lnTo>
                                <a:pt x="172" y="0"/>
                              </a:lnTo>
                              <a:lnTo>
                                <a:pt x="15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7,169l315,146l310,123l303,101l293,81l281,63l267,46l251,32l233,20l214,10l194,4l172,0l158,0xe" stroked="t" o:allowincell="f" style="position:absolute;margin-left:550.25pt;margin-top:754.4pt;width:15.8pt;height:16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Ông/Bà</w:t>
      </w:r>
      <w:r>
        <w:rPr>
          <w:spacing w:val="-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á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ạc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é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ừ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đ</w:t>
      </w:r>
      <w:r>
        <w:rPr>
          <w:b/>
          <w:bCs/>
          <w:sz w:val="26"/>
          <w:szCs w:val="26"/>
        </w:rPr>
        <w:t>ến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,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ức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ộ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2"/>
          <w:sz w:val="26"/>
          <w:szCs w:val="26"/>
        </w:rPr>
        <w:t>à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ò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>o</w:t>
      </w:r>
      <w:r>
        <w:rPr>
          <w:b/>
          <w:bCs/>
          <w:spacing w:val="2"/>
          <w:sz w:val="26"/>
          <w:szCs w:val="26"/>
        </w:rPr>
        <w:t>ặ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hậ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x</w:t>
      </w:r>
      <w:r>
        <w:rPr>
          <w:b/>
          <w:bCs/>
          <w:sz w:val="26"/>
          <w:szCs w:val="26"/>
        </w:rPr>
        <w:t>ét từ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r</w:t>
      </w:r>
      <w:r>
        <w:rPr>
          <w:b/>
          <w:bCs/>
          <w:sz w:val="26"/>
          <w:szCs w:val="26"/>
        </w:rPr>
        <w:t>ất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</w:t>
      </w:r>
      <w:r>
        <w:rPr>
          <w:b/>
          <w:bCs/>
          <w:spacing w:val="2"/>
          <w:sz w:val="26"/>
          <w:szCs w:val="26"/>
        </w:rPr>
        <w:t>é</w:t>
      </w:r>
      <w:r>
        <w:rPr>
          <w:b/>
          <w:bCs/>
          <w:sz w:val="26"/>
          <w:szCs w:val="26"/>
        </w:rPr>
        <w:t xml:space="preserve">m </w:t>
      </w:r>
      <w:r>
        <w:rPr>
          <w:b/>
          <w:bCs/>
          <w:spacing w:val="1"/>
          <w:sz w:val="26"/>
          <w:szCs w:val="26"/>
        </w:rPr>
        <w:t>đ</w:t>
      </w:r>
      <w:r>
        <w:rPr>
          <w:b/>
          <w:bCs/>
          <w:sz w:val="26"/>
          <w:szCs w:val="26"/>
        </w:rPr>
        <w:t>ến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r</w:t>
      </w:r>
      <w:r>
        <w:rPr>
          <w:b/>
          <w:bCs/>
          <w:sz w:val="26"/>
          <w:szCs w:val="26"/>
        </w:rPr>
        <w:t>ất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>ố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ừ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âu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ỏ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â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.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 xml:space="preserve"> s</w:t>
      </w:r>
      <w:r>
        <w:rPr>
          <w:sz w:val="26"/>
          <w:szCs w:val="26"/>
        </w:rPr>
        <w:t>ử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ý ki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ấu</w:t>
      </w:r>
      <w:r>
        <w:rPr>
          <w:spacing w:val="-4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ạc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éo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o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s</w:t>
      </w:r>
      <w:r>
        <w:rPr>
          <w:b/>
          <w:bCs/>
          <w:sz w:val="26"/>
          <w:szCs w:val="26"/>
        </w:rPr>
        <w:t>ố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0</w:t>
      </w:r>
      <w:r>
        <w:rPr>
          <w:sz w:val="26"/>
          <w:szCs w:val="2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43905</wp:posOffset>
                </wp:positionH>
                <wp:positionV relativeFrom="page">
                  <wp:posOffset>9244965</wp:posOffset>
                </wp:positionV>
                <wp:extent cx="1384300" cy="254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25717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6" t="-1389" r="-256" b="-13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0pt;mso-wrap-distance-left:9.05pt;mso-wrap-distance-right:9.05pt;mso-wrap-distance-top:0pt;mso-wrap-distance-bottom:0pt;margin-top:727.95pt;mso-position-vertical-relative:page;margin-left:4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25717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6" t="-1389" r="-256" b="-1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819"/>
        <w:gridCol w:w="1986"/>
        <w:gridCol w:w="1224"/>
        <w:gridCol w:w="1680"/>
        <w:gridCol w:w="1515"/>
      </w:tblGrid>
      <w:tr>
        <w:trPr>
          <w:trHeight w:val="102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841" w:right="788" w:hanging="0"/>
              <w:jc w:val="center"/>
              <w:rPr>
                <w:sz w:val="26"/>
                <w:szCs w:val="26"/>
              </w:rPr>
            </w:pPr>
            <w:r>
              <w:rPr>
                <w:position w:val="1"/>
                <w:sz w:val="18"/>
                <w:szCs w:val="18"/>
              </w:rPr>
              <w:t xml:space="preserve">1     </w:t>
            </w:r>
            <w:r>
              <w:rPr>
                <w:spacing w:val="36"/>
                <w:position w:val="1"/>
                <w:sz w:val="18"/>
                <w:szCs w:val="18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44"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</w:t>
            </w:r>
            <w:r>
              <w:rPr>
                <w:spacing w:val="3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428" w:right="325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hoặc: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ké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51" w:after="0"/>
              <w:ind w:left="148" w:firstLine="610"/>
              <w:rPr/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là: Không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òng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376" w:hanging="0"/>
              <w:rPr/>
            </w:pPr>
            <w:r>
              <w:rPr>
                <w:i/>
                <w:iCs/>
                <w:position w:val="1"/>
                <w:sz w:val="26"/>
                <w:szCs w:val="26"/>
              </w:rPr>
              <w:t>ho</w:t>
            </w:r>
            <w:r>
              <w:rPr>
                <w:i/>
                <w:iCs/>
                <w:spacing w:val="1"/>
                <w:position w:val="1"/>
                <w:sz w:val="26"/>
                <w:szCs w:val="26"/>
              </w:rPr>
              <w:t>ặ</w:t>
            </w:r>
            <w:r>
              <w:rPr>
                <w:i/>
                <w:iCs/>
                <w:position w:val="1"/>
                <w:sz w:val="26"/>
                <w:szCs w:val="26"/>
              </w:rPr>
              <w:t>c:</w:t>
            </w:r>
            <w:r>
              <w:rPr>
                <w:i/>
                <w:iCs/>
                <w:spacing w:val="-6"/>
                <w:position w:val="1"/>
                <w:sz w:val="26"/>
                <w:szCs w:val="26"/>
              </w:rPr>
              <w:t xml:space="preserve"> </w:t>
            </w:r>
            <w:r>
              <w:rPr>
                <w:position w:val="1"/>
                <w:sz w:val="26"/>
                <w:szCs w:val="26"/>
              </w:rPr>
              <w:t>K</w:t>
            </w:r>
            <w:r>
              <w:rPr>
                <w:spacing w:val="2"/>
                <w:position w:val="1"/>
                <w:sz w:val="26"/>
                <w:szCs w:val="26"/>
              </w:rPr>
              <w:t>é</w:t>
            </w:r>
            <w:r>
              <w:rPr>
                <w:position w:val="1"/>
                <w:sz w:val="26"/>
                <w:szCs w:val="26"/>
              </w:rPr>
              <w:t>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0" w:after="0"/>
              <w:ind w:left="111" w:right="1" w:firstLine="2"/>
              <w:jc w:val="center"/>
              <w:rPr/>
            </w:pPr>
            <w:r>
              <w:rPr>
                <w:sz w:val="22"/>
                <w:szCs w:val="22"/>
              </w:rPr>
              <w:t xml:space="preserve">3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>là:</w:t>
            </w:r>
            <w:r>
              <w:rPr>
                <w:spacing w:val="-3"/>
                <w:position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pacing w:val="2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oặc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u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1" w:after="0"/>
              <w:ind w:left="174" w:right="-22" w:firstLine="125"/>
              <w:rPr/>
            </w:pPr>
            <w:r>
              <w:rPr>
                <w:position w:val="-2"/>
              </w:rPr>
              <w:t xml:space="preserve">4  </w:t>
            </w:r>
            <w:r>
              <w:rPr>
                <w:spacing w:val="19"/>
                <w:position w:val="-2"/>
              </w:rPr>
              <w:t xml:space="preserve"> </w:t>
            </w:r>
            <w:r>
              <w:rPr>
                <w:sz w:val="26"/>
                <w:szCs w:val="26"/>
              </w:rPr>
              <w:t>là: Hà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òng </w:t>
            </w:r>
            <w:r>
              <w:rPr>
                <w:i/>
                <w:iCs/>
                <w:sz w:val="26"/>
                <w:szCs w:val="26"/>
              </w:rPr>
              <w:t>hoặc: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1" w:hanging="0"/>
              <w:rPr/>
            </w:pPr>
            <w:r>
              <w:rPr>
                <w:position w:val="-3"/>
                <w:sz w:val="26"/>
                <w:szCs w:val="26"/>
              </w:rPr>
              <w:t xml:space="preserve">5  </w:t>
            </w:r>
            <w:r>
              <w:rPr>
                <w:spacing w:val="64"/>
                <w:position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98" w:hanging="0"/>
              <w:rPr/>
            </w:pPr>
            <w:r>
              <w:rPr>
                <w:sz w:val="26"/>
                <w:szCs w:val="26"/>
              </w:rPr>
              <w:t>R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ò</w:t>
            </w:r>
            <w:r>
              <w:rPr>
                <w:spacing w:val="3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55" w:hanging="0"/>
              <w:rPr/>
            </w:pPr>
            <w:r>
              <w:rPr>
                <w:i/>
                <w:iCs/>
                <w:sz w:val="26"/>
                <w:szCs w:val="26"/>
              </w:rPr>
              <w:t>hoặc: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ố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445" w:right="318" w:hanging="0"/>
              <w:jc w:val="center"/>
              <w:rPr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 xml:space="preserve">0  </w:t>
            </w:r>
            <w:r>
              <w:rPr>
                <w:spacing w:val="63"/>
                <w:position w:val="-1"/>
                <w:sz w:val="26"/>
                <w:szCs w:val="26"/>
              </w:rPr>
              <w:t xml:space="preserve"> </w:t>
            </w:r>
            <w:r>
              <w:rPr>
                <w:w w:val="99"/>
                <w:position w:val="4"/>
                <w:sz w:val="26"/>
                <w:szCs w:val="26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230" w:right="2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ử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449" w:right="456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dụng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799"/>
        <w:gridCol w:w="2119"/>
      </w:tblGrid>
      <w:tr>
        <w:trPr>
          <w:trHeight w:val="389" w:hRule="exac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4" w:hanging="0"/>
              <w:rPr/>
            </w:pPr>
            <w:r>
              <w:rPr>
                <w:b/>
                <w:bCs/>
                <w:sz w:val="26"/>
                <w:szCs w:val="26"/>
              </w:rPr>
              <w:t>A.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hả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ăng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i</w:t>
            </w:r>
            <w:r>
              <w:rPr>
                <w:b/>
                <w:bCs/>
                <w:spacing w:val="3"/>
                <w:sz w:val="26"/>
                <w:szCs w:val="26"/>
              </w:rPr>
              <w:t>ế</w:t>
            </w:r>
            <w:r>
              <w:rPr>
                <w:b/>
                <w:bCs/>
                <w:sz w:val="26"/>
                <w:szCs w:val="26"/>
              </w:rPr>
              <w:t>p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ận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sz w:val="26"/>
                <w:szCs w:val="26"/>
              </w:rPr>
              <w:t>Cá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ể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o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ỉ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spacing w:val="3"/>
                <w:sz w:val="26"/>
                <w:szCs w:val="26"/>
              </w:rPr>
              <w:t>ẫ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ờng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ế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õ ràng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</w:t>
            </w:r>
            <w:r>
              <w:rPr>
                <w:spacing w:val="2"/>
                <w:sz w:val="26"/>
                <w:szCs w:val="26"/>
              </w:rPr>
              <w:t>ì</w:t>
            </w:r>
            <w:r>
              <w:rPr>
                <w:sz w:val="26"/>
                <w:szCs w:val="26"/>
              </w:rPr>
              <w:t>n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2"/>
                <w:sz w:val="26"/>
                <w:szCs w:val="26"/>
              </w:rPr>
              <w:t>ì</w:t>
            </w:r>
            <w:r>
              <w:rPr>
                <w:sz w:val="26"/>
                <w:szCs w:val="26"/>
              </w:rPr>
              <w:t>m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54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right="57" w:hanging="0"/>
              <w:rPr/>
            </w:pPr>
            <w:r>
              <w:rPr>
                <w:sz w:val="26"/>
                <w:szCs w:val="26"/>
              </w:rPr>
              <w:t>Các sơ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ồ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iển b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o c</w:t>
            </w:r>
            <w:r>
              <w:rPr>
                <w:spacing w:val="4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ỉ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ẫn đ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pacing w:val="2"/>
                <w:sz w:val="26"/>
                <w:szCs w:val="26"/>
              </w:rPr>
              <w:t>ờ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ến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2"/>
                <w:sz w:val="26"/>
                <w:szCs w:val="26"/>
              </w:rPr>
              <w:t xml:space="preserve"> kh</w:t>
            </w:r>
            <w:r>
              <w:rPr>
                <w:sz w:val="26"/>
                <w:szCs w:val="26"/>
              </w:rPr>
              <w:t>oa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ệnh</w:t>
            </w:r>
            <w:r>
              <w:rPr>
                <w:spacing w:val="2"/>
                <w:sz w:val="26"/>
                <w:szCs w:val="26"/>
              </w:rPr>
              <w:t xml:space="preserve"> v</w:t>
            </w:r>
            <w:r>
              <w:rPr>
                <w:spacing w:val="1"/>
                <w:sz w:val="26"/>
                <w:szCs w:val="26"/>
              </w:rPr>
              <w:t>iệ</w:t>
            </w:r>
            <w:r>
              <w:rPr>
                <w:sz w:val="26"/>
                <w:szCs w:val="26"/>
              </w:rPr>
              <w:t>n r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àng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ễ hiểu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ễ t</w:t>
            </w:r>
            <w:r>
              <w:rPr>
                <w:spacing w:val="2"/>
                <w:sz w:val="26"/>
                <w:szCs w:val="26"/>
              </w:rPr>
              <w:t>ì</w:t>
            </w:r>
            <w:r>
              <w:rPr>
                <w:spacing w:val="1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4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sz w:val="26"/>
                <w:szCs w:val="26"/>
              </w:rPr>
              <w:t>Cá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ố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hà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ầu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ha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á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à</w:t>
            </w:r>
            <w:r>
              <w:rPr>
                <w:spacing w:val="2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>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2"/>
                <w:sz w:val="26"/>
                <w:szCs w:val="26"/>
              </w:rPr>
              <w:t>ì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4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4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sz w:val="26"/>
                <w:szCs w:val="26"/>
              </w:rPr>
              <w:t>Cá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ố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ro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pacing w:val="3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v</w:t>
            </w:r>
            <w:r>
              <w:rPr>
                <w:spacing w:val="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ện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pacing w:val="2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ằ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</w:t>
            </w:r>
            <w:r>
              <w:rPr>
                <w:spacing w:val="3"/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>ẳ</w:t>
            </w:r>
            <w:r>
              <w:rPr>
                <w:sz w:val="26"/>
                <w:szCs w:val="26"/>
              </w:rPr>
              <w:t>ng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left="54" w:hanging="0"/>
              <w:rPr/>
            </w:pPr>
            <w:r>
              <w:rPr>
                <w:position w:val="-4"/>
                <w:sz w:val="18"/>
                <w:szCs w:val="18"/>
              </w:rPr>
              <w:t xml:space="preserve">1    </w:t>
            </w:r>
            <w:r>
              <w:rPr>
                <w:spacing w:val="7"/>
                <w:position w:val="-4"/>
                <w:sz w:val="18"/>
                <w:szCs w:val="18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2   </w:t>
            </w:r>
            <w:r>
              <w:rPr>
                <w:spacing w:val="43"/>
                <w:position w:val="-4"/>
                <w:sz w:val="20"/>
                <w:szCs w:val="20"/>
              </w:rPr>
              <w:t xml:space="preserve"> </w:t>
            </w:r>
            <w:r>
              <w:rPr>
                <w:position w:val="-3"/>
                <w:sz w:val="22"/>
                <w:szCs w:val="22"/>
              </w:rPr>
              <w:t xml:space="preserve">3   </w:t>
            </w:r>
            <w:r>
              <w:rPr>
                <w:spacing w:val="32"/>
                <w:position w:val="-3"/>
                <w:sz w:val="22"/>
                <w:szCs w:val="22"/>
              </w:rPr>
              <w:t xml:space="preserve"> </w:t>
            </w:r>
            <w:r>
              <w:rPr>
                <w:position w:val="-2"/>
              </w:rPr>
              <w:t xml:space="preserve">4   </w:t>
            </w:r>
            <w:r>
              <w:rPr>
                <w:spacing w:val="48"/>
                <w:position w:val="-2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-1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position w:val="-3"/>
              </w:rPr>
              <w:t>0</w:t>
            </w:r>
          </w:p>
        </w:tc>
      </w:tr>
      <w:tr>
        <w:trPr>
          <w:trHeight w:val="7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hanging="0"/>
              <w:rPr/>
            </w:pPr>
            <w:r>
              <w:rPr>
                <w:sz w:val="26"/>
                <w:szCs w:val="26"/>
              </w:rPr>
              <w:t>Có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ể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2"/>
                <w:sz w:val="26"/>
                <w:szCs w:val="26"/>
              </w:rPr>
              <w:t>ì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ểu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ác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ông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ăng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</w:t>
            </w:r>
            <w:r>
              <w:rPr>
                <w:spacing w:val="2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5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ện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o</w:t>
            </w:r>
            <w:r>
              <w:rPr>
                <w:spacing w:val="3"/>
                <w:sz w:val="26"/>
                <w:szCs w:val="26"/>
              </w:rPr>
              <w:t>ạ</w:t>
            </w:r>
            <w:r>
              <w:rPr>
                <w:sz w:val="26"/>
                <w:szCs w:val="26"/>
              </w:rPr>
              <w:t>i,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6"/>
                <w:szCs w:val="26"/>
              </w:rPr>
              <w:t>điệ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ử củ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website)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uận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ện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6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600" w:right="420" w:gutter="0" w:header="0" w:top="560" w:footer="603" w:bottom="6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214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68630</wp:posOffset>
                </wp:positionH>
                <wp:positionV relativeFrom="page">
                  <wp:posOffset>537210</wp:posOffset>
                </wp:positionV>
                <wp:extent cx="6817995" cy="9551035"/>
                <wp:effectExtent l="4445" t="4445" r="127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040" cy="9551160"/>
                          <a:chOff x="0" y="0"/>
                          <a:chExt cx="6818040" cy="95511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2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0">
                                <a:moveTo>
                                  <a:pt x="0" y="0"/>
                                </a:moveTo>
                                <a:lnTo>
                                  <a:pt x="105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20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20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620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12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212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5212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22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822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7822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22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4220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04220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914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4914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4914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418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4184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028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20284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2028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613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6132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208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7208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818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9818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59200"/>
                            <a:ext cx="720" cy="29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8">
                                <a:moveTo>
                                  <a:pt x="0" y="0"/>
                                </a:moveTo>
                                <a:lnTo>
                                  <a:pt x="0" y="46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9418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4613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7208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98260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59200"/>
                            <a:ext cx="720" cy="29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8">
                                <a:moveTo>
                                  <a:pt x="0" y="0"/>
                                </a:moveTo>
                                <a:lnTo>
                                  <a:pt x="0" y="46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10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2410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2410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028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50280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50280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520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9520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112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2112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712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47120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204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9204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814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1814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414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44140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16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7016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499560"/>
                            <a:ext cx="720" cy="26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9">
                                <a:moveTo>
                                  <a:pt x="0" y="0"/>
                                </a:moveTo>
                                <a:lnTo>
                                  <a:pt x="0" y="4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9520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2112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47120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49204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51814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544140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57016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3499560"/>
                            <a:ext cx="720" cy="26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79">
                                <a:moveTo>
                                  <a:pt x="0" y="0"/>
                                </a:moveTo>
                                <a:lnTo>
                                  <a:pt x="0" y="4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520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15204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61520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108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4108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64108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605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86052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108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31088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704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57044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407640"/>
                            <a:ext cx="7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68605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73108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75704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6407640"/>
                            <a:ext cx="7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5">
                                <a:moveTo>
                                  <a:pt x="0" y="0"/>
                                </a:moveTo>
                                <a:lnTo>
                                  <a:pt x="0" y="2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314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83144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78314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906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09064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809064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509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35092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016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80164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601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06012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31">
                                <a:moveTo>
                                  <a:pt x="0" y="0"/>
                                </a:moveTo>
                                <a:lnTo>
                                  <a:pt x="0" y="15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5479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8087400"/>
                            <a:ext cx="72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4">
                                <a:moveTo>
                                  <a:pt x="0" y="0"/>
                                </a:moveTo>
                                <a:lnTo>
                                  <a:pt x="0" y="2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547920"/>
                            <a:ext cx="49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83509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880128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90601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8087400"/>
                            <a:ext cx="72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4">
                                <a:moveTo>
                                  <a:pt x="0" y="0"/>
                                </a:moveTo>
                                <a:lnTo>
                                  <a:pt x="0" y="23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9547920"/>
                            <a:ext cx="13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720"/>
                            <a:ext cx="720" cy="9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30">
                                <a:moveTo>
                                  <a:pt x="0" y="0"/>
                                </a:moveTo>
                                <a:lnTo>
                                  <a:pt x="0" y="15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81288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81288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811476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810180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807912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807912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805680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805680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07912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07912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4960" y="8789760"/>
                            <a:ext cx="13849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849996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849996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848628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847332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845064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842832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45064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845064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3120" y="7299360"/>
                            <a:ext cx="138492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160" y="7007400"/>
                            <a:ext cx="162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8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699444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6980400"/>
                            <a:ext cx="20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5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695844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693540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695844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695844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659376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657972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656712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654444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652212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654444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654444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3120" y="4910400"/>
                            <a:ext cx="138492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160" y="584064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582732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581400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579060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576828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5790600"/>
                            <a:ext cx="201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1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5790600"/>
                            <a:ext cx="201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1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460188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458784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457452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4551840"/>
                            <a:ext cx="2109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3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4529520"/>
                            <a:ext cx="2325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8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455184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455184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3120" y="3912840"/>
                            <a:ext cx="13849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0" y="364860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64860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363492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362124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3599280"/>
                            <a:ext cx="210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1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576960"/>
                            <a:ext cx="232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6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3599280"/>
                            <a:ext cx="201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39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3599280"/>
                            <a:ext cx="201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39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04164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04164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3029040"/>
                            <a:ext cx="176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3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301500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4240" y="2991960"/>
                            <a:ext cx="2109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3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2970000"/>
                            <a:ext cx="2325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8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2970000"/>
                            <a:ext cx="2325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8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29919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29919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3120" y="1916280"/>
                            <a:ext cx="13849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160" y="165420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120" y="164016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162684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160416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920" y="158184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16041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16041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3360" y="230040"/>
                            <a:ext cx="1410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9720" y="1198080"/>
                            <a:ext cx="162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8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118476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171440"/>
                            <a:ext cx="20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5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1149480"/>
                            <a:ext cx="210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1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1127160"/>
                            <a:ext cx="232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6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11494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11494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5" y="6"/>
                                </a:lnTo>
                                <a:lnTo>
                                  <a:pt x="95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4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3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42.3pt;width:536.85pt;height:752.05pt" coordorigin="738,846" coordsize="10737,15041">
                <v:shape id="shape_0" path="m0,0l10583,0e" stroked="t" o:allowincell="f" style="position:absolute;left:742;top:851;width:105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259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259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1259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66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667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1667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2078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2078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2078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248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2487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2487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3195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3195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3195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3904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3904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4315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4315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4315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4722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4722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5131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5131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5542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5542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97e" stroked="t" o:allowincell="f" style="position:absolute;left:1412;top:1254;width:0;height:47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3904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4722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5131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5543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4697e" stroked="t" o:allowincell="f" style="position:absolute;left:9216;top:1254;width:0;height:470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595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5950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5950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6362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6362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6362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707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7070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7478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7478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788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7887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8595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8595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900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9006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9415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9415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9825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9825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78e" stroked="t" o:allowincell="f" style="position:absolute;left:1412;top:6357;width:0;height:4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7070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7478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7887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8595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9006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9415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9825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4178e" stroked="t" o:allowincell="f" style="position:absolute;left:9216;top:6357;width:0;height:41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0534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0534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10534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0942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0942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10942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165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1650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2359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2359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2768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2768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44e" stroked="t" o:allowincell="f" style="position:absolute;left:1412;top:10937;width:0;height:2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11650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12359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12768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244e" stroked="t" o:allowincell="f" style="position:absolute;left:9216;top:10937;width:0;height:22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3179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3179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13179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358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3587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13587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399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3997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470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4707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5114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5114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30e" stroked="t" o:allowincell="f" style="position:absolute;left:738;top:846;width:0;height:150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5882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3e" stroked="t" o:allowincell="f" style="position:absolute;left:1412;top:13582;width:0;height:2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5882;width:77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13997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14706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0;top:15114;width:211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2303e" stroked="t" o:allowincell="f" style="position:absolute;left:9216;top:13582;width:0;height:2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0;top:15882;width:21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30e" stroked="t" o:allowincell="f" style="position:absolute;left:11336;top:847;width:0;height:150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fillcolor="white" stroked="f" o:allowincell="f" style="position:absolute;left:9208;top:13647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208;top:13647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9,0l116,1l95,7l75,16l57,27l41,42l27,58l16,77l7,98l2,120l0,144l0,147l1,170l6,192l15,213l26,232l39,250l55,264l73,276l93,285l114,291l136,293l139,294l161,292l182,286l202,277l220,266l236,251l250,235l261,216l270,195l275,173l277,149l278,147l276,123l271,101l262,80l251,61l238,43l222,29l204,17l184,8l163,2l141,0l139,0xe" stroked="t" o:allowincell="f" style="position:absolute;left:9526;top:13625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1l1,174l6,196l14,216l25,234l39,251l54,266l72,279l92,290l113,297l135,302l158,304l181,302l204,297l225,289l244,279l262,266l278,251l291,234l302,215l310,195l315,174l316,151l315,129l310,108l302,87l291,69l277,52l262,37l244,24l225,14l203,6l181,1l158,0xe" stroked="t" o:allowincell="f" style="position:absolute;left:9865;top:13605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0l1,194l6,216l13,237l22,257l35,276l49,292l65,307l83,319l102,329l123,336l145,340l166,341l188,340l210,335l231,328l250,318l267,305l283,291l298,274l309,256l319,236l326,214l330,192l331,170l330,147l325,125l318,104l309,84l296,65l282,49l266,34l248,22l229,12l208,5l186,1l166,0xe" fillcolor="white" stroked="f" o:allowincell="f" style="position:absolute;left:10225;top:13569;width:331;height:3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342" path="m166,0l143,1l121,6l100,13l81,23l64,36l48,50l33,67l22,85l12,105l5,127l1,149l0,170l1,194l6,216l13,237l22,257l35,276l49,292l65,307l83,319l102,329l123,336l145,340l166,341l188,340l210,335l231,328l250,318l267,305l283,291l298,274l309,256l319,236l326,214l330,192l331,170l330,147l325,125l318,104l309,84l296,65l282,49l266,34l248,22l229,12l208,5l186,1l166,0xe" stroked="t" o:allowincell="f" style="position:absolute;left:10225;top:13569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3,0l160,1l138,5l117,12l97,21l79,33l62,46l47,62l33,79l22,98l13,118l6,139l1,161l0,185l0,188l1,211l5,234l12,255l21,276l32,295l45,312l60,328l76,342l95,353l114,363l135,370l157,375l179,376l183,376l205,375l227,371l248,364l268,355l286,343l303,330l318,314l332,297l343,278l352,258l359,237l364,215l365,191l366,188l364,165l360,142l353,120l344,100l333,81l320,64l305,48l288,34l270,23l251,13l230,6l208,1l186,0l183,0xe" fillcolor="white" stroked="f" o:allowincell="f" style="position:absolute;left:10620;top:13534;width:365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377" path="m183,0l160,1l138,5l117,12l97,21l79,33l62,46l47,62l33,79l22,98l13,118l6,139l1,161l0,185l0,188l1,211l5,234l12,255l21,276l32,295l45,312l60,328l76,342l95,353l114,363l135,370l157,375l179,376l183,376l205,375l227,371l248,364l268,355l286,343l303,330l318,314l332,297l343,278l352,258l359,237l364,215l365,191l366,188l364,165l360,142l353,120l344,100l333,81l320,64l305,48l288,34l270,23l251,13l230,6l208,1l186,0l183,0xe" stroked="t" o:allowincell="f" style="position:absolute;left:10620;top:13534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6,169l315,146l310,123l303,101l293,81l281,63l267,46l251,32l233,20l214,10l194,4l172,0l158,0xe" fillcolor="white" stroked="f" o:allowincell="f" style="position:absolute;left:11058;top:13569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6,169l315,146l310,123l303,101l293,81l281,63l267,46l251,32l233,20l214,10l194,4l172,0l158,0xe" stroked="t" o:allowincell="f" style="position:absolute;left:11058;top:13569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4;top:14688;width:2180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fillcolor="white" stroked="f" o:allowincell="f" style="position:absolute;left:9208;top:14232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208;top:14232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9,0l116,1l95,7l75,16l57,27l41,42l27,58l16,77l7,98l2,120l0,144l0,147l1,170l6,192l15,213l26,232l39,250l55,264l73,276l93,285l114,291l136,293l139,294l161,292l182,286l202,277l220,266l236,251l250,235l261,216l270,195l275,173l277,149l278,147l276,123l271,101l262,80l251,61l238,43l222,29l204,17l184,8l163,2l141,0l139,0xe" stroked="t" o:allowincell="f" style="position:absolute;left:9526;top:14210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4l181,302l204,297l225,289l244,279l262,266l278,251l291,234l302,215l310,195l315,174l316,152l315,129l310,108l302,87l291,69l277,52l262,37l244,24l225,14l203,6l181,1l158,0xe" stroked="t" o:allowincell="f" style="position:absolute;left:9865;top:14190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0l1,194l6,216l13,237l22,257l35,276l49,292l65,307l83,319l102,329l123,336l145,340l166,341l188,340l210,335l231,328l250,318l267,305l283,291l298,274l309,256l319,236l326,214l330,192l331,170l330,147l325,125l318,104l309,84l296,65l282,49l266,34l248,22l229,12l208,5l186,1l166,0xe" stroked="t" o:allowincell="f" style="position:absolute;left:10225;top:14154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3,0l160,1l138,5l117,12l97,21l79,33l62,46l47,62l33,79l22,98l13,118l6,139l1,161l0,185l0,188l1,211l5,234l12,256l21,276l32,295l45,312l60,328l77,342l95,353l114,363l135,370l157,375l179,376l183,376l205,375l227,371l248,364l268,355l286,343l303,330l318,314l332,297l343,278l352,258l359,237l364,215l365,191l366,188l364,165l360,142l353,121l344,100l333,81l320,64l305,48l289,34l270,23l251,13l230,6l208,1l186,0l183,0xe" stroked="t" o:allowincell="f" style="position:absolute;left:10620;top:14119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6,169l315,146l310,123l303,101l293,81l281,63l267,46l251,32l233,20l214,10l194,4l172,0l158,0xe" fillcolor="white" stroked="f" o:allowincell="f" style="position:absolute;left:11058;top:14154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6,169l315,146l310,123l303,101l293,81l281,63l267,46l251,32l233,20l214,10l194,4l172,0l158,0xe" stroked="t" o:allowincell="f" style="position:absolute;left:11058;top:14154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94;top:12341;width:2180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8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302;top:11881;width:254;height:2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6l1,170l6,192l15,213l26,232l39,250l55,264l73,276l93,285l114,291l136,293l138,293l161,292l182,286l202,277l220,266l236,251l250,235l261,216l270,195l275,173l277,149l277,146l276,123l271,101l262,80l251,61l238,43l222,29l204,17l184,8l163,2l141,0l138,0xe" stroked="t" o:allowincell="f" style="position:absolute;left:9620;top:11861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5" path="m158,0l134,1l112,6l91,14l72,24l54,37l38,52l25,69l14,88l6,108l1,129l0,152l1,174l6,196l14,216l25,234l39,251l54,266l72,279l92,290l113,297l135,302l158,304l181,302l204,297l225,289l244,279l262,266l278,251l291,234l302,215l310,195l315,174l317,152l315,129l310,108l302,87l291,69l277,52l262,37l244,24l225,14l203,6l181,1l158,0xe" stroked="t" o:allowincell="f" style="position:absolute;left:9959;top:11839;width:316;height:3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5,0l143,1l121,6l100,13l81,23l64,36l48,50l33,67l22,85l12,105l5,127l1,149l0,171l1,194l6,216l13,237l22,257l35,276l49,292l65,307l83,319l102,329l123,336l145,340l165,341l188,340l210,335l231,328l250,318l267,305l283,291l298,274l309,256l319,236l326,214l330,192l332,171l330,147l325,125l318,104l309,84l296,65l282,49l266,34l248,22l229,12l208,5l186,1l165,0xe" stroked="t" o:allowincell="f" style="position:absolute;left:10319;top:11804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5,188l364,165l360,142l353,120l344,100l333,81l320,64l305,48l288,34l270,23l251,13l230,6l208,1l186,0l182,0xe" stroked="t" o:allowincell="f" style="position:absolute;left:10714;top:11768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5,6l95,14l76,24l59,37l43,52l30,70l19,89l10,109l4,131l0,155l0,170l1,193l6,216l13,238l23,258l35,276l49,293l65,307l83,319l102,329l122,335l144,339l158,340l180,338l202,333l222,325l240,315l257,302l273,287l286,269l297,250l306,230l313,208l316,184l317,170l315,146l310,123l303,101l293,81l281,63l267,46l251,32l233,20l214,10l194,4l172,0l158,0xe" fillcolor="white" stroked="f" o:allowincell="f" style="position:absolute;left:11152;top:11804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5,6l95,14l76,24l59,37l43,52l30,70l19,89l10,109l4,131l0,155l0,170l1,193l6,216l13,238l23,258l35,276l49,293l65,307l83,319l102,329l122,335l144,339l158,340l180,338l202,333l222,325l240,315l257,302l273,287l286,269l297,250l306,230l313,208l316,184l317,170l315,146l310,123l303,101l293,81l281,63l267,46l251,32l233,20l214,10l194,4l172,0l158,0xe" stroked="t" o:allowincell="f" style="position:absolute;left:11152;top:11804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302;top:11230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620;top:11208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3l181,302l204,297l225,289l244,279l262,266l278,251l291,234l302,215l310,195l315,174l317,152l315,129l310,108l302,87l291,69l277,52l262,37l244,24l225,14l203,6l181,1l158,0xe" stroked="t" o:allowincell="f" style="position:absolute;left:9959;top:11188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5,0l143,1l121,6l100,13l81,23l64,36l48,50l33,67l22,85l12,105l5,127l1,149l0,170l1,194l6,216l13,237l22,257l35,276l49,292l65,307l83,319l102,329l123,336l145,340l165,341l188,340l210,335l231,328l250,318l267,305l283,291l298,274l309,256l319,236l326,214l330,192l332,170l330,147l325,125l318,104l309,84l296,65l282,49l266,34l248,22l229,12l208,5l186,1l165,0xe" stroked="t" o:allowincell="f" style="position:absolute;left:10319;top:11152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5,188l364,165l360,142l353,120l344,100l333,81l320,64l305,48l288,34l270,23l251,13l230,6l208,1l186,0l182,0xe" stroked="t" o:allowincell="f" style="position:absolute;left:10714;top:11117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5,6l95,14l76,24l59,37l43,52l30,70l19,89l10,109l4,131l0,155l0,169l1,193l6,216l13,238l23,258l35,276l49,293l65,307l83,319l102,329l122,335l144,339l158,339l180,338l202,333l222,325l240,315l257,302l273,287l286,269l297,250l306,230l313,208l316,184l317,169l315,146l310,123l303,101l293,81l281,63l267,46l251,32l233,20l214,10l194,4l172,0l158,0xe" fillcolor="white" stroked="f" o:allowincell="f" style="position:absolute;left:11152;top:11152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5,6l95,14l76,24l59,37l43,52l30,70l19,89l10,109l4,131l0,155l0,169l1,193l6,216l13,238l23,258l35,276l49,293l65,307l83,319l102,329l122,335l144,339l158,339l180,338l202,333l222,325l240,315l257,302l273,287l286,269l297,250l306,230l313,208l316,184l317,169l315,146l310,123l303,101l293,81l281,63l267,46l251,32l233,20l214,10l194,4l172,0l158,0xe" stroked="t" o:allowincell="f" style="position:absolute;left:11152;top:11152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94;top:8579;width:2180;height:1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302;top:10044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6l1,170l6,192l15,213l26,232l39,250l55,264l73,276l93,285l114,291l136,293l138,293l161,292l182,286l202,277l220,266l236,251l250,235l261,216l270,195l275,173l277,149l277,146l276,123l271,101l262,80l251,61l238,43l222,29l204,17l184,8l163,2l141,0l138,0xe" stroked="t" o:allowincell="f" style="position:absolute;left:9620;top:10023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3l181,302l204,297l225,289l244,279l262,266l278,251l291,234l302,215l310,195l315,174l317,152l315,129l310,108l302,87l291,69l277,52l262,37l244,24l225,14l203,6l181,1l158,0xe" stroked="t" o:allowincell="f" style="position:absolute;left:9959;top:10002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5,0l143,1l121,6l100,13l81,23l64,36l48,50l33,67l22,85l12,105l5,127l1,149l0,171l1,194l6,216l13,237l22,257l35,276l49,292l65,307l83,319l102,329l123,336l145,340l165,342l188,340l210,335l231,328l250,318l267,305l283,291l298,274l309,256l319,236l326,214l330,192l332,171l330,147l325,125l318,104l309,84l296,65l282,49l266,34l248,22l229,12l208,5l186,1l165,0xe" stroked="t" o:allowincell="f" style="position:absolute;left:10319;top:9965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7l205,375l227,371l248,364l268,355l286,343l303,330l318,314l332,297l343,278l352,258l359,237l364,215l365,191l365,188l364,165l360,142l353,120l344,100l333,81l320,64l305,48l288,34l270,23l251,13l230,6l208,1l186,0l182,0xe" stroked="t" o:allowincell="f" style="position:absolute;left:10714;top:9930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1" path="m158,0l136,1l115,6l95,14l76,24l59,37l43,52l30,70l19,89l10,109l4,131l0,155l0,170l1,193l6,216l13,238l23,258l35,276l49,293l65,307l83,319l102,329l122,335l144,339l158,340l180,338l202,333l222,325l240,315l257,302l273,287l286,269l297,250l306,230l313,208l316,184l317,170l315,146l310,123l303,101l293,81l281,63l267,46l251,32l233,20l214,10l194,4l172,0l158,0xe" fillcolor="white" stroked="f" o:allowincell="f" style="position:absolute;left:11152;top:9965;width:316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1" path="m158,0l136,1l115,6l95,14l76,24l59,37l43,52l30,70l19,89l10,109l4,131l0,155l0,170l1,193l6,216l13,238l23,258l35,276l49,293l65,307l83,319l102,329l122,335l144,339l158,340l180,338l202,333l222,325l240,315l257,302l273,287l286,269l297,250l306,230l313,208l316,184l317,170l315,146l310,123l303,101l293,81l281,63l267,46l251,32l233,20l214,10l194,4l172,0l158,0xe" stroked="t" o:allowincell="f" style="position:absolute;left:11152;top:9965;width:316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6" path="m127,0l105,2l84,7l65,17l48,29l33,45l20,63l10,83l3,105l0,128l0,138l1,162l7,184l15,205l27,224l41,240l58,254l76,265l96,272l118,276l127,276l149,274l170,269l189,259l206,247l221,231l234,213l244,193l251,171l254,148l255,138l253,114l247,92l239,71l227,52l213,35l196,22l178,11l158,3l136,0l127,0xe" stroked="t" o:allowincell="f" style="position:absolute;left:9302;top:8093;width:254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8,0l116,1l95,7l75,16l57,27l41,42l27,58l16,77l7,98l2,120l0,144l0,146l1,170l6,192l15,213l26,232l39,250l55,264l73,276l93,285l114,291l136,293l138,293l161,292l182,286l202,277l220,266l236,251l250,235l261,216l270,195l275,173l277,149l277,146l276,123l271,101l262,80l251,61l238,43l222,29l204,17l184,8l163,2l141,0l138,0xe" stroked="t" o:allowincell="f" style="position:absolute;left:9620;top:8071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3l181,302l204,297l225,289l244,279l262,266l278,251l291,234l302,215l310,195l315,174l317,152l315,129l310,108l302,87l291,69l277,52l262,37l244,24l225,14l203,6l181,1l158,0xe" stroked="t" o:allowincell="f" style="position:absolute;left:9959;top:8050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3" path="m165,0l143,1l121,6l100,13l81,23l64,36l48,50l33,67l22,85l12,105l5,127l1,149l0,171l1,194l6,216l13,237l22,257l35,276l49,292l65,307l83,319l102,329l123,336l145,340l165,342l188,340l210,335l231,328l250,318l267,305l283,291l298,274l309,256l319,236l326,214l330,192l332,171l330,147l325,125l318,104l309,84l296,65l282,49l266,34l248,22l229,12l208,5l186,1l165,0xe" stroked="t" o:allowincell="f" style="position:absolute;left:10319;top:8014;width:331;height:3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8" path="m182,0l160,1l138,5l117,12l97,21l79,33l62,46l47,62l33,79l22,98l13,118l6,139l1,161l0,185l0,188l1,211l5,234l12,255l21,276l32,295l45,312l60,328l76,342l95,353l114,363l135,370l157,375l179,376l182,377l205,375l227,371l248,364l268,355l286,343l303,330l318,314l332,297l343,278l352,258l359,237l364,215l365,191l365,188l364,165l360,142l353,120l344,100l333,81l320,64l305,48l288,34l270,23l251,13l230,6l208,1l186,0l182,0xe" stroked="t" o:allowincell="f" style="position:absolute;left:10714;top:7979;width:365;height:3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5,6l95,14l76,24l59,37l43,52l30,70l19,89l10,109l4,131l0,155l0,170l1,193l6,216l13,238l23,258l35,276l49,293l65,307l83,319l102,329l122,335l144,339l158,340l180,338l202,333l222,325l240,315l257,302l273,287l286,269l297,250l306,230l313,208l316,184l317,170l315,146l310,123l303,101l293,81l281,63l267,46l251,32l233,20l214,10l194,4l172,0l158,0xe" fillcolor="white" stroked="f" o:allowincell="f" style="position:absolute;left:11152;top:8014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5,6l95,14l76,24l59,37l43,52l30,70l19,89l10,109l4,131l0,155l0,170l1,193l6,216l13,238l23,258l35,276l49,293l65,307l83,319l102,329l122,335l144,339l158,340l180,338l202,333l222,325l240,315l257,302l273,287l286,269l297,250l306,230l313,208l316,184l317,170l315,146l310,123l303,101l293,81l281,63l267,46l251,32l233,20l214,10l194,4l172,0l158,0xe" stroked="t" o:allowincell="f" style="position:absolute;left:11152;top:8014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94;top:7008;width:2180;height: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6" path="m127,0l105,2l84,7l65,17l48,29l33,45l20,63l10,83l3,105l0,128l0,138l1,162l7,184l15,205l27,224l41,240l58,254l76,265l96,272l118,276l127,276l149,274l170,269l189,259l206,247l221,231l234,213l244,193l251,171l254,148l255,138l253,114l247,92l239,71l227,52l213,35l196,22l178,11l158,3l136,0l127,0xe" fillcolor="white" stroked="f" o:allowincell="f" style="position:absolute;left:9208;top:6592;width:25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6" path="m127,0l105,2l84,7l65,17l48,29l33,45l20,63l10,83l3,105l0,128l0,138l1,162l7,184l15,205l27,224l41,240l58,254l76,265l96,272l118,276l127,276l149,274l170,269l189,259l206,247l221,231l234,213l244,193l251,171l254,148l255,138l253,114l247,92l239,71l227,52l213,35l196,22l178,11l158,3l136,0l127,0xe" stroked="t" o:allowincell="f" style="position:absolute;left:9208;top:6592;width:254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9,0l116,1l95,7l75,16l57,27l41,42l27,58l16,77l7,98l2,120l0,144l0,147l1,170l6,192l15,213l26,232l39,250l55,264l73,276l93,285l114,291l136,293l139,294l161,292l182,286l202,277l220,266l236,251l250,235l261,216l270,195l275,173l277,149l278,147l276,123l271,101l262,80l251,61l238,43l222,29l204,17l184,8l163,2l141,0l139,0xe" stroked="t" o:allowincell="f" style="position:absolute;left:9526;top:6570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3l181,302l204,297l225,289l244,279l262,266l278,251l291,234l302,215l310,195l315,174l316,152l315,129l310,108l302,87l291,69l277,52l262,37l244,24l225,14l203,6l181,1l158,0xe" stroked="t" o:allowincell="f" style="position:absolute;left:9865;top:6549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1" path="m166,0l143,1l121,6l100,13l81,23l64,36l48,50l33,67l22,85l12,105l5,127l1,149l0,170l1,194l6,216l13,237l22,257l35,276l49,292l65,307l83,319l102,329l123,336l145,340l166,341l188,340l210,335l231,328l250,318l267,305l283,291l298,274l309,256l319,236l326,214l330,192l331,170l330,147l325,125l318,104l309,84l296,65l282,49l266,34l248,22l229,12l208,5l186,1l166,0xe" stroked="t" o:allowincell="f" style="position:absolute;left:10225;top:6514;width:331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6" path="m183,0l160,1l138,5l117,12l97,21l79,33l62,46l47,62l33,79l22,98l13,118l6,139l1,161l0,185l0,188l1,211l5,234l12,255l21,276l32,295l45,312l60,328l76,342l95,353l114,363l135,370l157,375l179,376l183,376l205,375l227,371l248,364l268,355l286,343l303,330l318,314l332,297l343,278l352,258l359,237l364,215l365,191l366,188l364,165l360,142l353,120l344,100l333,81l320,64l305,48l288,34l270,23l251,13l230,6l208,1l186,0l183,0xe" stroked="t" o:allowincell="f" style="position:absolute;left:10620;top:6479;width:365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39" path="m158,0l136,1l114,6l94,14l76,24l59,37l43,52l30,70l19,89l10,109l3,131l0,155l0,169l1,193l6,216l13,238l23,258l35,276l49,293l65,307l83,319l102,329l122,335l144,339l158,339l180,338l201,333l221,325l240,315l257,302l273,287l286,269l297,250l306,230l312,208l316,184l316,169l315,146l310,123l303,101l293,81l281,63l267,46l251,32l233,20l214,10l194,4l172,0l158,0xe" fillcolor="white" stroked="f" o:allowincell="f" style="position:absolute;left:11058;top:6514;width:316;height: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39" path="m158,0l136,1l114,6l94,14l76,24l59,37l43,52l30,70l19,89l10,109l3,131l0,155l0,169l1,193l6,216l13,238l23,258l35,276l49,293l65,307l83,319l102,329l122,335l144,339l158,339l180,338l201,333l221,325l240,315l257,302l273,287l286,269l297,250l306,230l312,208l316,184l316,169l315,146l310,123l303,101l293,81l281,63l267,46l251,32l233,20l214,10l194,4l172,0l158,0xe" stroked="t" o:allowincell="f" style="position:absolute;left:11058;top:6514;width:316;height:3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0l58,254l76,265l96,272l118,276l127,277l149,274l170,269l189,259l206,247l221,231l234,213l244,193l251,171l254,148l255,138l253,114l247,92l239,71l227,52l213,35l196,22l178,11l158,3l136,0l127,0xe" fillcolor="white" stroked="f" o:allowincell="f" style="position:absolute;left:9208;top:5636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0l58,254l76,265l96,272l118,276l127,277l149,274l170,269l189,259l206,247l221,231l234,213l244,193l251,171l254,148l255,138l253,114l247,92l239,71l227,52l213,35l196,22l178,11l158,3l136,0l127,0xe" stroked="t" o:allowincell="f" style="position:absolute;left:9208;top:5636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3" path="m139,0l116,1l95,7l75,16l57,27l41,42l27,58l16,77l7,98l2,120l0,144l0,147l1,170l6,192l15,213l26,232l39,250l55,264l73,276l93,285l114,291l136,293l139,293l161,292l182,286l202,277l220,266l236,251l250,235l261,216l270,195l275,173l277,149l278,147l276,123l271,101l262,80l251,61l238,43l222,29l204,17l184,8l163,2l141,0l139,0xe" stroked="t" o:allowincell="f" style="position:absolute;left:9526;top:5616;width:277;height:2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4l181,302l204,297l225,289l244,279l262,266l278,251l291,234l302,215l310,195l315,174l316,152l315,129l310,108l302,87l291,69l277,52l262,37l244,24l225,14l203,6l181,1l158,0xe" stroked="t" o:allowincell="f" style="position:absolute;left:9865;top:5594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3" path="m166,0l143,1l121,6l100,13l81,23l64,36l48,50l33,67l22,85l12,105l5,127l1,149l0,170l1,194l6,216l13,237l22,257l35,276l49,292l65,307l83,319l102,329l123,336l145,340l166,342l188,340l210,335l231,328l250,318l267,305l283,291l298,274l309,256l319,236l326,214l330,192l331,170l330,147l325,125l318,104l309,84l296,65l282,49l266,34l248,22l229,12l208,5l186,1l166,0xe" stroked="t" o:allowincell="f" style="position:absolute;left:10225;top:5558;width:331;height:3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8" path="m183,0l160,1l138,5l117,12l97,21l79,33l62,46l47,62l33,79l22,98l13,118l6,139l1,161l0,185l0,188l1,211l5,234l12,256l21,276l32,295l45,312l60,328l77,342l95,353l114,363l135,370l157,375l179,376l183,377l205,375l227,371l248,364l268,355l286,343l303,330l318,314l332,297l343,278l352,258l359,237l364,215l365,191l366,188l364,165l360,142l353,121l344,100l333,81l320,64l305,48l289,34l270,23l251,13l230,6l208,1l186,0l183,0xe" fillcolor="white" stroked="f" o:allowincell="f" style="position:absolute;left:10620;top:5523;width:365;height:3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378" path="m183,0l160,1l138,5l117,12l97,21l79,33l62,46l47,62l33,79l22,98l13,118l6,139l1,161l0,185l0,188l1,211l5,234l12,256l21,276l32,295l45,312l60,328l77,342l95,353l114,363l135,370l157,375l179,376l183,377l205,375l227,371l248,364l268,355l286,343l303,330l318,314l332,297l343,278l352,258l359,237l364,215l365,191l366,188l364,165l360,142l353,121l344,100l333,81l320,64l305,48l289,34l270,23l251,13l230,6l208,1l186,0l183,0xe" stroked="t" o:allowincell="f" style="position:absolute;left:10620;top:5523;width:365;height:3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058;top:5558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058;top:5558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94;top:3864;width:2180;height:1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6" path="m127,0l105,2l84,7l65,17l48,29l33,45l20,63l10,83l3,105l0,128l0,138l1,162l7,184l15,205l27,224l41,240l58,254l76,265l96,272l118,276l127,276l149,274l170,269l189,259l206,247l221,231l234,213l244,193l251,171l254,148l255,138l253,114l247,92l239,71l227,52l213,35l196,22l178,11l158,3l136,0l127,0xe" stroked="t" o:allowincell="f" style="position:absolute;left:9302;top:3451;width:254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620;top:3429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3l181,302l204,297l225,289l244,279l262,266l278,251l291,234l302,215l310,195l315,174l317,152l315,129l310,108l302,87l291,69l277,52l262,37l244,24l225,14l203,6l181,1l158,0xe" stroked="t" o:allowincell="f" style="position:absolute;left:9959;top:3408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5,0l143,1l121,6l100,13l81,23l64,36l48,50l33,67l22,85l12,105l5,127l1,149l0,171l1,194l6,216l13,237l22,257l35,276l49,292l65,307l83,319l102,329l123,336l145,340l165,342l188,340l210,335l231,328l250,318l267,305l283,291l298,274l309,256l319,236l326,214l330,192l332,171l330,147l325,125l318,104l309,84l296,65l282,49l266,34l248,22l229,12l208,5l186,1l165,0xe" stroked="t" o:allowincell="f" style="position:absolute;left:10319;top:3372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7l205,375l227,371l248,364l268,355l286,343l303,330l318,314l332,297l343,278l352,258l359,237l364,215l365,191l365,188l364,165l360,142l353,120l344,100l333,81l320,64l305,48l288,34l270,23l251,13l230,6l208,1l186,0l182,0xe" stroked="t" o:allowincell="f" style="position:absolute;left:10714;top:3337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5,6l95,14l76,24l59,37l43,52l30,70l19,89l10,109l4,131l0,155l0,170l1,193l6,216l13,238l23,258l35,276l49,293l65,307l83,319l102,329l122,335l144,339l158,340l180,338l202,333l222,325l240,315l257,302l273,287l286,269l297,250l306,230l313,208l316,184l317,170l315,146l310,123l303,101l293,81l281,63l267,46l251,32l233,20l214,10l194,4l172,0l158,0xe" fillcolor="white" stroked="f" o:allowincell="f" style="position:absolute;left:11152;top:3372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5,6l95,14l76,24l59,37l43,52l30,70l19,89l10,109l4,131l0,155l0,170l1,193l6,216l13,238l23,258l35,276l49,293l65,307l83,319l102,329l122,335l144,339l158,340l180,338l202,333l222,325l240,315l257,302l273,287l286,269l297,250l306,230l313,208l316,184l317,170l315,146l310,123l303,101l293,81l281,63l267,46l251,32l233,20l214,10l194,4l172,0l158,0xe" stroked="t" o:allowincell="f" style="position:absolute;left:11152;top:3372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00;top:1208;width:2220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8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257;top:2733;width:254;height:2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575;top:2712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5" path="m158,0l134,1l112,6l91,14l72,24l54,37l38,52l25,69l14,88l6,108l1,129l0,152l1,174l6,196l14,216l25,234l39,251l54,266l72,279l92,290l113,297l135,302l158,304l181,302l204,297l225,289l244,279l262,266l278,251l291,234l302,215l310,195l315,174l317,152l315,129l310,108l302,87l291,69l277,52l262,37l244,24l225,14l203,6l181,1l158,0xe" stroked="t" o:allowincell="f" style="position:absolute;left:9914;top:2691;width:316;height:3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1" path="m165,0l143,1l121,6l100,13l81,23l64,36l48,50l33,67l22,85l12,105l5,127l1,149l0,170l1,194l6,216l13,237l22,257l35,276l49,292l65,307l83,319l102,329l123,336l145,340l165,341l188,340l210,335l231,328l250,318l267,305l283,291l298,274l309,256l319,236l326,214l330,192l332,170l330,147l325,125l318,104l309,84l296,65l282,49l266,34l248,22l229,12l208,5l186,1l165,0xe" stroked="t" o:allowincell="f" style="position:absolute;left:10274;top:2656;width:331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6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5,188l364,165l360,142l353,120l344,100l333,81l320,64l305,48l288,34l270,23l251,13l230,6l208,1l186,0l182,0xe" stroked="t" o:allowincell="f" style="position:absolute;left:10669;top:2621;width:365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5,6l95,14l76,24l59,37l43,52l30,70l19,89l10,109l4,131l0,155l0,170l1,193l6,216l13,238l23,258l35,276l49,293l65,307l83,319l102,329l122,335l144,339l158,340l180,338l202,333l222,325l240,315l257,302l273,287l286,269l297,250l306,230l313,208l316,184l317,170l315,146l310,123l303,101l293,81l281,63l267,46l251,32l233,20l214,10l194,4l172,0l158,0xe" fillcolor="white" stroked="f" o:allowincell="f" style="position:absolute;left:11107;top:2656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5,6l95,14l76,24l59,37l43,52l30,70l19,89l10,109l4,131l0,155l0,170l1,193l6,216l13,238l23,258l35,276l49,293l65,307l83,319l102,329l122,335l144,339l158,340l180,338l202,333l222,325l240,315l257,302l273,287l286,269l297,250l306,230l313,208l316,184l317,170l315,146l310,123l303,101l293,81l281,63l267,46l251,32l233,20l214,10l194,4l172,0l158,0xe" stroked="t" o:allowincell="f" style="position:absolute;left:11107;top:2656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030" distR="108585" simplePos="0" locked="0" layoutInCell="0" allowOverlap="1" relativeHeight="31">
                <wp:simplePos x="0" y="0"/>
                <wp:positionH relativeFrom="page">
                  <wp:posOffset>5864860</wp:posOffset>
                </wp:positionH>
                <wp:positionV relativeFrom="page">
                  <wp:posOffset>0</wp:posOffset>
                </wp:positionV>
                <wp:extent cx="386080" cy="55880"/>
                <wp:effectExtent l="0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55800"/>
                          <a:chOff x="0" y="0"/>
                          <a:chExt cx="385920" cy="558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652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76">
                                  <a:moveTo>
                                    <a:pt x="149" y="274"/>
                                  </a:moveTo>
                                  <a:lnTo>
                                    <a:pt x="170" y="269"/>
                                  </a:lnTo>
                                  <a:lnTo>
                                    <a:pt x="189" y="259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34" y="213"/>
                                  </a:lnTo>
                                  <a:lnTo>
                                    <a:pt x="243" y="1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76">
                                  <a:moveTo>
                                    <a:pt x="11" y="196"/>
                                  </a:moveTo>
                                  <a:lnTo>
                                    <a:pt x="15" y="205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58" y="254"/>
                                  </a:lnTo>
                                  <a:lnTo>
                                    <a:pt x="76" y="265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118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49" y="2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0"/>
                            <a:ext cx="1796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93">
                                  <a:moveTo>
                                    <a:pt x="161" y="292"/>
                                  </a:moveTo>
                                  <a:lnTo>
                                    <a:pt x="182" y="286"/>
                                  </a:lnTo>
                                  <a:lnTo>
                                    <a:pt x="202" y="277"/>
                                  </a:lnTo>
                                  <a:lnTo>
                                    <a:pt x="220" y="266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50" y="235"/>
                                  </a:lnTo>
                                  <a:lnTo>
                                    <a:pt x="261" y="2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93">
                                  <a:moveTo>
                                    <a:pt x="16" y="217"/>
                                  </a:moveTo>
                                  <a:lnTo>
                                    <a:pt x="26" y="232"/>
                                  </a:lnTo>
                                  <a:lnTo>
                                    <a:pt x="39" y="250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73" y="276"/>
                                  </a:lnTo>
                                  <a:lnTo>
                                    <a:pt x="93" y="285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136" y="293"/>
                                  </a:lnTo>
                                  <a:lnTo>
                                    <a:pt x="138" y="293"/>
                                  </a:lnTo>
                                  <a:lnTo>
                                    <a:pt x="161" y="2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pt;margin-top:0pt;width:30.35pt;height:4.4pt" coordorigin="9236,0" coordsize="607,88">
                <v:group id="shape_0" style="position:absolute;left:9236;top:6;width:260;height:82">
                  <v:shape id="shape_0" coordsize="255,276" path="m149,274l170,269l189,259l206,247l221,231l234,213l243,196e" stroked="t" o:allowincell="f" style="position:absolute;left:9236;top:6;width:259;height: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5,276" path="m11,196l15,205l27,224l41,241l58,254l76,265l96,272l118,276l127,277l149,274e" stroked="t" o:allowincell="f" style="position:absolute;left:9236;top:6;width:259;height:8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561;top:0;width:283;height:87">
                  <v:shape id="shape_0" coordsize="278,293" path="m161,292l182,286l202,277l220,266l236,251l250,235l261,217e" stroked="t" o:allowincell="f" style="position:absolute;left:9561;top:0;width:282;height:8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293" path="m16,217l26,232l39,250l55,264l73,276l93,285l114,291l136,293l138,293l161,292e" stroked="t" o:allowincell="f" style="position:absolute;left:9561;top:0;width:282;height:8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02235" distR="98425" simplePos="0" locked="0" layoutInCell="0" allowOverlap="1" relativeHeight="32">
                <wp:simplePos x="0" y="0"/>
                <wp:positionH relativeFrom="page">
                  <wp:posOffset>6281420</wp:posOffset>
                </wp:positionH>
                <wp:positionV relativeFrom="page">
                  <wp:posOffset>0</wp:posOffset>
                </wp:positionV>
                <wp:extent cx="447675" cy="47625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7520"/>
                          <a:chOff x="0" y="0"/>
                          <a:chExt cx="447840" cy="475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044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03">
                                  <a:moveTo>
                                    <a:pt x="181" y="302"/>
                                  </a:moveTo>
                                  <a:lnTo>
                                    <a:pt x="204" y="297"/>
                                  </a:lnTo>
                                  <a:lnTo>
                                    <a:pt x="225" y="289"/>
                                  </a:lnTo>
                                  <a:lnTo>
                                    <a:pt x="244" y="279"/>
                                  </a:lnTo>
                                  <a:lnTo>
                                    <a:pt x="262" y="266"/>
                                  </a:lnTo>
                                  <a:lnTo>
                                    <a:pt x="278" y="251"/>
                                  </a:lnTo>
                                  <a:lnTo>
                                    <a:pt x="288" y="2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03">
                                  <a:moveTo>
                                    <a:pt x="28" y="238"/>
                                  </a:moveTo>
                                  <a:lnTo>
                                    <a:pt x="39" y="251"/>
                                  </a:lnTo>
                                  <a:lnTo>
                                    <a:pt x="54" y="266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92" y="290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35" y="302"/>
                                  </a:lnTo>
                                  <a:lnTo>
                                    <a:pt x="158" y="304"/>
                                  </a:lnTo>
                                  <a:lnTo>
                                    <a:pt x="181" y="3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0"/>
                            <a:ext cx="2145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41">
                                  <a:moveTo>
                                    <a:pt x="188" y="340"/>
                                  </a:moveTo>
                                  <a:lnTo>
                                    <a:pt x="210" y="335"/>
                                  </a:lnTo>
                                  <a:lnTo>
                                    <a:pt x="231" y="328"/>
                                  </a:lnTo>
                                  <a:lnTo>
                                    <a:pt x="250" y="318"/>
                                  </a:lnTo>
                                  <a:lnTo>
                                    <a:pt x="267" y="305"/>
                                  </a:lnTo>
                                  <a:lnTo>
                                    <a:pt x="283" y="291"/>
                                  </a:lnTo>
                                  <a:lnTo>
                                    <a:pt x="298" y="274"/>
                                  </a:lnTo>
                                  <a:lnTo>
                                    <a:pt x="298" y="2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41">
                                  <a:moveTo>
                                    <a:pt x="33" y="274"/>
                                  </a:moveTo>
                                  <a:lnTo>
                                    <a:pt x="35" y="276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5" y="307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2" y="329"/>
                                  </a:lnTo>
                                  <a:lnTo>
                                    <a:pt x="123" y="336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65" y="342"/>
                                  </a:lnTo>
                                  <a:lnTo>
                                    <a:pt x="188" y="3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0pt;width:35.25pt;height:3.75pt" coordorigin="9892,0" coordsize="705,75">
                <v:group id="shape_0" style="position:absolute;left:9892;top:8;width:322;height:67">
                  <v:shape id="shape_0" coordsize="317,303" path="m181,302l204,297l225,289l244,279l262,266l278,251l288,238e" stroked="t" o:allowincell="f" style="position:absolute;left:9892;top:8;width:321;height:6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7,303" path="m28,238l39,251l54,266l72,279l92,290l113,297l135,302l158,304l181,302e" stroked="t" o:allowincell="f" style="position:absolute;left:9892;top:8;width:321;height:6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259;top:0;width:338;height:75">
                  <v:shape id="shape_0" coordsize="332,341" path="m188,340l210,335l231,328l250,318l267,305l283,291l298,274l298,274e" stroked="t" o:allowincell="f" style="position:absolute;left:10259;top:0;width:337;height:7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2,341" path="m33,274l35,276l49,292l65,307l83,319l102,329l123,336l145,340l165,342l188,340e" stroked="t" o:allowincell="f" style="position:absolute;left:10259;top:0;width:337;height:74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3345" distR="92710" simplePos="0" locked="0" layoutInCell="0" allowOverlap="1" relativeHeight="33">
                <wp:simplePos x="0" y="0"/>
                <wp:positionH relativeFrom="page">
                  <wp:posOffset>6765925</wp:posOffset>
                </wp:positionH>
                <wp:positionV relativeFrom="page">
                  <wp:posOffset>-196215</wp:posOffset>
                </wp:positionV>
                <wp:extent cx="232410" cy="238760"/>
                <wp:effectExtent l="0" t="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38680"/>
                          <a:chOff x="0" y="0"/>
                          <a:chExt cx="23256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6">
                                <a:moveTo>
                                  <a:pt x="205" y="375"/>
                                </a:move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23" y="3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6">
                                <a:moveTo>
                                  <a:pt x="42" y="309"/>
                                </a:move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75pt;margin-top:-15.45pt;width:18.3pt;height:18.8pt" coordorigin="10655,-309" coordsize="366,376">
                <v:shape id="shape_0" coordsize="366,376" path="m205,375l227,371l248,364l268,355l286,343l303,330l318,314l323,309e" stroked="t" o:allowincell="f" style="position:absolute;left:10655;top:-309;width:365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6" path="m42,309l45,312l60,328l76,342l95,353l114,363l135,370l157,375l179,376l182,377l205,375e" stroked="t" o:allowincell="f" style="position:absolute;left:10655;top:-309;width:365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99695" distR="97790" simplePos="0" locked="0" layoutInCell="0" allowOverlap="1" relativeHeight="34">
                <wp:simplePos x="0" y="0"/>
                <wp:positionH relativeFrom="page">
                  <wp:posOffset>7044055</wp:posOffset>
                </wp:positionH>
                <wp:positionV relativeFrom="page">
                  <wp:posOffset>-173990</wp:posOffset>
                </wp:positionV>
                <wp:extent cx="201295" cy="215265"/>
                <wp:effectExtent l="0" t="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15280"/>
                          <a:chOff x="0" y="0"/>
                          <a:chExt cx="20124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39">
                                <a:moveTo>
                                  <a:pt x="180" y="338"/>
                                </a:moveTo>
                                <a:lnTo>
                                  <a:pt x="202" y="333"/>
                                </a:lnTo>
                                <a:lnTo>
                                  <a:pt x="222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3" y="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39">
                                <a:moveTo>
                                  <a:pt x="33" y="274"/>
                                </a:move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65pt;margin-top:-13.7pt;width:15.85pt;height:16.95pt" coordorigin="11093,-274" coordsize="317,339">
                <v:shape id="shape_0" coordsize="317,339" path="m180,338l202,333l222,325l240,315l257,302l273,287l283,274e" stroked="t" o:allowincell="f" style="position:absolute;left:11093;top:-274;width:316;height:3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39" path="m33,274l35,276l49,293l65,307l83,319l102,329l122,335l144,339l158,340l180,338e" stroked="t" o:allowincell="f" style="position:absolute;left:11093;top:-274;width:316;height:3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</w:rPr>
        <w:t>B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S</w:t>
      </w:r>
      <w:r>
        <w:rPr>
          <w:b/>
          <w:bCs/>
          <w:sz w:val="26"/>
          <w:szCs w:val="26"/>
        </w:rPr>
        <w:t xml:space="preserve">ự </w:t>
      </w:r>
      <w:r>
        <w:rPr>
          <w:b/>
          <w:bCs/>
          <w:spacing w:val="-2"/>
          <w:sz w:val="26"/>
          <w:szCs w:val="26"/>
        </w:rPr>
        <w:t>m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ạ</w:t>
      </w:r>
      <w:r>
        <w:rPr>
          <w:b/>
          <w:bCs/>
          <w:spacing w:val="2"/>
          <w:sz w:val="26"/>
          <w:szCs w:val="26"/>
        </w:rPr>
        <w:t>c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ô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i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>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ục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</w:t>
      </w:r>
      <w:r>
        <w:rPr>
          <w:b/>
          <w:bCs/>
          <w:spacing w:val="2"/>
          <w:sz w:val="26"/>
          <w:szCs w:val="26"/>
        </w:rPr>
        <w:t>á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b</w:t>
      </w:r>
      <w:r>
        <w:rPr>
          <w:b/>
          <w:bCs/>
          <w:sz w:val="26"/>
          <w:szCs w:val="26"/>
        </w:rPr>
        <w:t>ệnh,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pacing w:val="3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ị</w:t>
      </w:r>
    </w:p>
    <w:p>
      <w:pPr>
        <w:pStyle w:val="Normal"/>
        <w:widowControl w:val="false"/>
        <w:autoSpaceDE w:val="false"/>
        <w:spacing w:lineRule="auto" w:line="307" w:before="82" w:after="0"/>
        <w:ind w:left="170" w:right="855" w:hanging="0"/>
        <w:rPr/>
      </w:pPr>
      <w:r>
        <w:rPr>
          <w:position w:val="2"/>
          <w:sz w:val="26"/>
          <w:szCs w:val="26"/>
        </w:rPr>
        <w:t xml:space="preserve">B1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ư</w:t>
      </w:r>
      <w:r>
        <w:rPr>
          <w:sz w:val="26"/>
          <w:szCs w:val="26"/>
        </w:rPr>
        <w:t>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àng,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hiểu. </w:t>
      </w:r>
      <w:r>
        <w:rPr>
          <w:position w:val="2"/>
          <w:sz w:val="26"/>
          <w:szCs w:val="26"/>
        </w:rPr>
        <w:t xml:space="preserve">B2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ì</w:t>
      </w:r>
      <w:r>
        <w:rPr>
          <w:sz w:val="26"/>
          <w:szCs w:val="26"/>
        </w:rPr>
        <w:t>nh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ệ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ơ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n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ậ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iện.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position w:val="2"/>
          <w:sz w:val="26"/>
          <w:szCs w:val="26"/>
        </w:rPr>
        <w:t xml:space="preserve">B3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-1"/>
          <w:sz w:val="26"/>
          <w:szCs w:val="26"/>
        </w:rPr>
        <w:t xml:space="preserve"> y</w:t>
      </w:r>
      <w:r>
        <w:rPr>
          <w:sz w:val="26"/>
          <w:szCs w:val="26"/>
        </w:rPr>
        <w:t>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àng,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3"/>
          <w:sz w:val="26"/>
          <w:szCs w:val="26"/>
        </w:rPr>
        <w:t>a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9" w:after="0"/>
        <w:ind w:left="747" w:right="-45" w:hanging="576"/>
        <w:rPr/>
      </w:pPr>
      <w:r>
        <w:rPr>
          <w:position w:val="2"/>
          <w:sz w:val="26"/>
          <w:szCs w:val="26"/>
        </w:rPr>
        <w:t>B4.</w:t>
        <w:tab/>
      </w:r>
      <w:r>
        <w:rPr>
          <w:sz w:val="26"/>
          <w:szCs w:val="26"/>
        </w:rPr>
        <w:t>Nhâ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tiếp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ó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ớ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ệ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ục ni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m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ở, tậ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ình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8" w:after="0"/>
        <w:ind w:left="747" w:right="-45" w:hanging="576"/>
        <w:rPr/>
      </w:pPr>
      <w:r>
        <w:rPr>
          <w:position w:val="2"/>
          <w:sz w:val="26"/>
          <w:szCs w:val="26"/>
        </w:rPr>
        <w:t>B5.</w:t>
        <w:tab/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xế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ă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ý,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pacing w:val="1"/>
          <w:sz w:val="26"/>
          <w:szCs w:val="26"/>
        </w:rPr>
        <w:t>ộ</w:t>
      </w:r>
      <w:r>
        <w:rPr>
          <w:sz w:val="26"/>
          <w:szCs w:val="26"/>
        </w:rPr>
        <w:t>p tiền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ệnh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é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ệ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ụp.</w:t>
      </w:r>
    </w:p>
    <w:p>
      <w:pPr>
        <w:pStyle w:val="Normal"/>
        <w:widowControl w:val="false"/>
        <w:autoSpaceDE w:val="false"/>
        <w:spacing w:lineRule="auto" w:line="307" w:before="88" w:after="0"/>
        <w:ind w:left="170" w:right="1911" w:hanging="0"/>
        <w:rPr/>
      </w:pPr>
      <w:r>
        <w:rPr>
          <w:position w:val="2"/>
          <w:sz w:val="26"/>
          <w:szCs w:val="26"/>
        </w:rPr>
        <w:t xml:space="preserve">B6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ờ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ợ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pacing w:val="-1"/>
          <w:sz w:val="26"/>
          <w:szCs w:val="26"/>
        </w:rPr>
        <w:t>m</w:t>
      </w:r>
      <w:r>
        <w:rPr>
          <w:sz w:val="26"/>
          <w:szCs w:val="26"/>
        </w:rPr>
        <w:t xml:space="preserve">. </w:t>
      </w:r>
      <w:r>
        <w:rPr>
          <w:position w:val="2"/>
          <w:sz w:val="26"/>
          <w:szCs w:val="26"/>
        </w:rPr>
        <w:t xml:space="preserve">B7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ờ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ớ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spacing w:val="-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s</w:t>
      </w:r>
      <w:r>
        <w:rPr>
          <w:sz w:val="26"/>
          <w:szCs w:val="26"/>
        </w:rPr>
        <w:t>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.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position w:val="2"/>
          <w:sz w:val="26"/>
          <w:szCs w:val="26"/>
        </w:rPr>
        <w:t xml:space="preserve">B8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pacing w:val="3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s</w:t>
      </w:r>
      <w:r>
        <w:rPr>
          <w:sz w:val="26"/>
          <w:szCs w:val="26"/>
        </w:rPr>
        <w:t>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before="92" w:after="0"/>
        <w:ind w:left="170" w:hanging="0"/>
        <w:rPr/>
      </w:pPr>
      <w:r>
        <w:rPr>
          <w:position w:val="2"/>
          <w:sz w:val="26"/>
          <w:szCs w:val="26"/>
        </w:rPr>
        <w:t xml:space="preserve">B9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ờ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é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>ệ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ụp.</w:t>
      </w:r>
    </w:p>
    <w:p>
      <w:pPr>
        <w:pStyle w:val="Normal"/>
        <w:widowControl w:val="false"/>
        <w:autoSpaceDE w:val="false"/>
        <w:spacing w:before="89" w:after="0"/>
        <w:ind w:left="106" w:hanging="0"/>
        <w:rPr/>
      </w:pPr>
      <w:r>
        <w:rPr>
          <w:position w:val="2"/>
          <w:sz w:val="26"/>
          <w:szCs w:val="26"/>
        </w:rPr>
        <w:t xml:space="preserve">B10.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ờ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ả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é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i</w:t>
      </w:r>
      <w:r>
        <w:rPr>
          <w:spacing w:val="3"/>
          <w:sz w:val="26"/>
          <w:szCs w:val="26"/>
        </w:rPr>
        <w:t>ệ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u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ụp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1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ơ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s</w:t>
      </w:r>
      <w:r>
        <w:rPr>
          <w:b/>
          <w:bCs/>
          <w:sz w:val="26"/>
          <w:szCs w:val="26"/>
        </w:rPr>
        <w:t>ở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ật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ất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p</w:t>
      </w:r>
      <w:r>
        <w:rPr>
          <w:b/>
          <w:bCs/>
          <w:sz w:val="26"/>
          <w:szCs w:val="26"/>
        </w:rPr>
        <w:t>hương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2"/>
          <w:sz w:val="26"/>
          <w:szCs w:val="26"/>
        </w:rPr>
        <w:t>i</w:t>
      </w:r>
      <w:r>
        <w:rPr>
          <w:b/>
          <w:bCs/>
          <w:sz w:val="26"/>
          <w:szCs w:val="26"/>
        </w:rPr>
        <w:t>ện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ục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ụ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1"/>
          <w:sz w:val="26"/>
          <w:szCs w:val="26"/>
        </w:rPr>
        <w:t>ư</w:t>
      </w:r>
      <w:r>
        <w:rPr>
          <w:b/>
          <w:bCs/>
          <w:sz w:val="26"/>
          <w:szCs w:val="26"/>
        </w:rPr>
        <w:t>ời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ệnh</w:t>
      </w:r>
    </w:p>
    <w:p>
      <w:pPr>
        <w:pStyle w:val="Normal"/>
        <w:widowControl w:val="false"/>
        <w:autoSpaceDE w:val="false"/>
        <w:spacing w:before="84" w:after="0"/>
        <w:ind w:left="170" w:right="-60" w:hanging="0"/>
        <w:rPr/>
      </w:pPr>
      <w:r>
        <w:rPr>
          <w:position w:val="2"/>
          <w:sz w:val="26"/>
          <w:szCs w:val="26"/>
        </w:rPr>
        <w:t xml:space="preserve">C1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ò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/sả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ờ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ám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ạc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ẽ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áng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z w:val="26"/>
          <w:szCs w:val="26"/>
        </w:rPr>
        <w:t>á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mùa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è;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kí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ó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</w:p>
    <w:p>
      <w:pPr>
        <w:pStyle w:val="Normal"/>
        <w:widowControl w:val="false"/>
        <w:autoSpaceDE w:val="false"/>
        <w:spacing w:lineRule="exact" w:line="298"/>
        <w:ind w:left="747" w:hanging="0"/>
        <w:rPr/>
      </w:pPr>
      <w:r>
        <w:rPr>
          <w:sz w:val="26"/>
          <w:szCs w:val="26"/>
        </w:rPr>
        <w:t>ấ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ù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ô</w:t>
      </w:r>
      <w:r>
        <w:rPr>
          <w:spacing w:val="2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91" w:after="0"/>
        <w:ind w:left="170" w:hanging="0"/>
        <w:rPr/>
      </w:pPr>
      <w:r>
        <w:rPr>
          <w:position w:val="2"/>
          <w:sz w:val="26"/>
          <w:szCs w:val="26"/>
        </w:rPr>
        <w:t xml:space="preserve">C2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hế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ồ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ốt.</w:t>
      </w:r>
    </w:p>
    <w:p>
      <w:pPr>
        <w:pStyle w:val="Normal"/>
        <w:widowControl w:val="false"/>
        <w:autoSpaceDE w:val="false"/>
        <w:spacing w:before="89" w:after="0"/>
        <w:ind w:left="170" w:hanging="0"/>
        <w:rPr/>
      </w:pPr>
      <w:r>
        <w:rPr>
          <w:position w:val="2"/>
          <w:sz w:val="26"/>
          <w:szCs w:val="26"/>
        </w:rPr>
        <w:t xml:space="preserve">C3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đ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òa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5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ủ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before="91" w:after="0"/>
        <w:ind w:left="170" w:right="-63" w:hanging="0"/>
        <w:rPr/>
      </w:pPr>
      <w:r>
        <w:rPr>
          <w:position w:val="2"/>
          <w:sz w:val="26"/>
          <w:szCs w:val="26"/>
        </w:rPr>
        <w:t xml:space="preserve">C4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ờ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ải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á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</w:p>
    <w:p>
      <w:pPr>
        <w:pStyle w:val="Normal"/>
        <w:widowControl w:val="false"/>
        <w:autoSpaceDE w:val="false"/>
        <w:spacing w:lineRule="exact" w:line="298"/>
        <w:ind w:left="747" w:hanging="0"/>
        <w:rPr/>
      </w:pPr>
      <w:r>
        <w:rPr>
          <w:sz w:val="26"/>
          <w:szCs w:val="26"/>
        </w:rPr>
        <w:t>ti-vi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a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ảnh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rơi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uống...</w:t>
      </w:r>
    </w:p>
    <w:p>
      <w:pPr>
        <w:pStyle w:val="Normal"/>
        <w:widowControl w:val="false"/>
        <w:autoSpaceDE w:val="false"/>
        <w:spacing w:lineRule="auto" w:line="304" w:before="91" w:after="0"/>
        <w:ind w:left="170" w:right="375" w:hanging="0"/>
        <w:rPr/>
      </w:pPr>
      <w:r>
        <w:rPr>
          <w:position w:val="2"/>
          <w:sz w:val="26"/>
          <w:szCs w:val="26"/>
        </w:rPr>
        <w:t xml:space="preserve">C5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ệnh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2"/>
          <w:sz w:val="26"/>
          <w:szCs w:val="26"/>
        </w:rPr>
        <w:t>i</w:t>
      </w:r>
      <w:r>
        <w:rPr>
          <w:spacing w:val="3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ụp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 xml:space="preserve">uật. </w:t>
      </w:r>
      <w:r>
        <w:rPr>
          <w:position w:val="2"/>
          <w:sz w:val="26"/>
          <w:szCs w:val="26"/>
        </w:rPr>
        <w:t xml:space="preserve">C6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ện,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ốt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ẽ.</w:t>
      </w:r>
    </w:p>
    <w:p>
      <w:pPr>
        <w:pStyle w:val="Normal"/>
        <w:widowControl w:val="false"/>
        <w:autoSpaceDE w:val="false"/>
        <w:spacing w:before="3" w:after="0"/>
        <w:ind w:left="170" w:hanging="0"/>
        <w:rPr/>
      </w:pPr>
      <w:r>
        <w:rPr>
          <w:position w:val="2"/>
          <w:sz w:val="26"/>
          <w:szCs w:val="26"/>
        </w:rPr>
        <w:t xml:space="preserve">C7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Mô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ệ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,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ạch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ẹp.</w:t>
      </w:r>
    </w:p>
    <w:p>
      <w:pPr>
        <w:pStyle w:val="Normal"/>
        <w:widowControl w:val="false"/>
        <w:autoSpaceDE w:val="false"/>
        <w:spacing w:before="91" w:after="0"/>
        <w:ind w:left="170" w:right="-62" w:hanging="0"/>
        <w:rPr/>
      </w:pPr>
      <w:r>
        <w:rPr>
          <w:position w:val="2"/>
          <w:sz w:val="26"/>
          <w:szCs w:val="26"/>
        </w:rPr>
        <w:t xml:space="preserve">C8.  </w:t>
      </w:r>
      <w:r>
        <w:rPr>
          <w:spacing w:val="10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ện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4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i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ật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gừ</w:t>
      </w:r>
      <w:r>
        <w:rPr>
          <w:sz w:val="26"/>
          <w:szCs w:val="26"/>
        </w:rPr>
        <w:t>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m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ắp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</w:p>
    <w:p>
      <w:pPr>
        <w:pStyle w:val="Normal"/>
        <w:widowControl w:val="false"/>
        <w:autoSpaceDE w:val="false"/>
        <w:spacing w:lineRule="exact" w:line="298"/>
        <w:ind w:left="747" w:hanging="0"/>
        <w:rPr/>
      </w:pP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ân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1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D.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ái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ộ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ứng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x</w:t>
      </w:r>
      <w:r>
        <w:rPr>
          <w:b/>
          <w:bCs/>
          <w:sz w:val="26"/>
          <w:szCs w:val="26"/>
        </w:rPr>
        <w:t>ử,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ă</w:t>
      </w:r>
      <w:r>
        <w:rPr>
          <w:b/>
          <w:bCs/>
          <w:sz w:val="26"/>
          <w:szCs w:val="26"/>
        </w:rPr>
        <w:t>ng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l</w:t>
      </w:r>
      <w:r>
        <w:rPr>
          <w:b/>
          <w:bCs/>
          <w:sz w:val="26"/>
          <w:szCs w:val="26"/>
        </w:rPr>
        <w:t>ực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u</w:t>
      </w:r>
      <w:r>
        <w:rPr>
          <w:b/>
          <w:bCs/>
          <w:spacing w:val="2"/>
          <w:sz w:val="26"/>
          <w:szCs w:val="26"/>
        </w:rPr>
        <w:t>y</w:t>
      </w:r>
      <w:r>
        <w:rPr>
          <w:b/>
          <w:bCs/>
          <w:sz w:val="26"/>
          <w:szCs w:val="26"/>
        </w:rPr>
        <w:t>ê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m</w:t>
      </w:r>
      <w:r>
        <w:rPr>
          <w:b/>
          <w:bCs/>
          <w:spacing w:val="2"/>
          <w:sz w:val="26"/>
          <w:szCs w:val="26"/>
        </w:rPr>
        <w:t>ô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>ủ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hâ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iê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1"/>
          <w:sz w:val="26"/>
          <w:szCs w:val="26"/>
        </w:rPr>
        <w:t xml:space="preserve"> t</w:t>
      </w:r>
      <w:r>
        <w:rPr>
          <w:b/>
          <w:bCs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before="82" w:after="0"/>
        <w:ind w:left="163" w:right="-61" w:hanging="0"/>
        <w:rPr/>
      </w:pPr>
      <w:r>
        <w:rPr>
          <w:position w:val="2"/>
          <w:sz w:val="26"/>
          <w:szCs w:val="26"/>
        </w:rPr>
        <w:t xml:space="preserve">D1.  </w:t>
      </w:r>
      <w:r>
        <w:rPr>
          <w:spacing w:val="3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(bác</w:t>
      </w:r>
      <w:r>
        <w:rPr>
          <w:spacing w:val="1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s</w:t>
      </w:r>
      <w:r>
        <w:rPr>
          <w:spacing w:val="-2"/>
          <w:sz w:val="26"/>
          <w:szCs w:val="26"/>
        </w:rPr>
        <w:t>ỹ</w:t>
      </w:r>
      <w:r>
        <w:rPr>
          <w:sz w:val="26"/>
          <w:szCs w:val="26"/>
        </w:rPr>
        <w:t>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ỡng)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ời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ói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ái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ộ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úng</w:t>
      </w:r>
    </w:p>
    <w:p>
      <w:pPr>
        <w:pStyle w:val="Normal"/>
        <w:widowControl w:val="false"/>
        <w:autoSpaceDE w:val="false"/>
        <w:spacing w:before="1" w:after="0"/>
        <w:ind w:left="747" w:hanging="0"/>
        <w:rPr/>
      </w:pPr>
      <w:r>
        <w:rPr>
          <w:spacing w:val="-2"/>
          <w:sz w:val="26"/>
          <w:szCs w:val="26"/>
        </w:rPr>
        <w:t>m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9" w:after="0"/>
        <w:ind w:left="747" w:right="-44" w:hanging="584"/>
        <w:rPr/>
      </w:pPr>
      <w:r>
        <w:rPr>
          <w:position w:val="2"/>
          <w:sz w:val="26"/>
          <w:szCs w:val="26"/>
        </w:rPr>
        <w:t>D2.</w:t>
        <w:tab/>
      </w:r>
      <w:r>
        <w:rPr>
          <w:sz w:val="26"/>
          <w:szCs w:val="26"/>
        </w:rPr>
        <w:t>Nhâ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ộ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ý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ệ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2"/>
          <w:sz w:val="26"/>
          <w:szCs w:val="26"/>
        </w:rPr>
        <w:t>án</w:t>
      </w:r>
      <w:r>
        <w:rPr>
          <w:sz w:val="26"/>
          <w:szCs w:val="26"/>
        </w:rPr>
        <w:t>…)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>ờ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ó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ái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ộ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ao tiế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.</w:t>
      </w:r>
    </w:p>
    <w:p>
      <w:pPr>
        <w:pStyle w:val="Normal"/>
        <w:widowControl w:val="false"/>
        <w:autoSpaceDE w:val="false"/>
        <w:spacing w:lineRule="auto" w:line="307" w:before="88" w:after="0"/>
        <w:ind w:left="163" w:right="392" w:hanging="0"/>
        <w:rPr/>
      </w:pPr>
      <w:r>
        <w:rPr>
          <w:position w:val="2"/>
          <w:sz w:val="26"/>
          <w:szCs w:val="26"/>
        </w:rPr>
        <w:t xml:space="preserve">D3.  </w:t>
      </w:r>
      <w:r>
        <w:rPr>
          <w:spacing w:val="3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 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ô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ọng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pacing w:val="3"/>
          <w:sz w:val="26"/>
          <w:szCs w:val="26"/>
        </w:rPr>
        <w:t>ằ</w:t>
      </w:r>
      <w:r>
        <w:rPr>
          <w:sz w:val="26"/>
          <w:szCs w:val="26"/>
        </w:rPr>
        <w:t>ng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m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đỡ. </w:t>
      </w:r>
      <w:r>
        <w:rPr>
          <w:position w:val="2"/>
          <w:sz w:val="26"/>
          <w:szCs w:val="26"/>
        </w:rPr>
        <w:t xml:space="preserve">D4.  </w:t>
      </w:r>
      <w:r>
        <w:rPr>
          <w:spacing w:val="3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ôn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s</w:t>
      </w:r>
      <w:r>
        <w:rPr>
          <w:spacing w:val="-5"/>
          <w:sz w:val="26"/>
          <w:szCs w:val="26"/>
        </w:rPr>
        <w:t>ỹ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 xml:space="preserve"> m</w:t>
      </w:r>
      <w:r>
        <w:rPr>
          <w:sz w:val="26"/>
          <w:szCs w:val="26"/>
        </w:rPr>
        <w:t>o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ợi.</w:t>
      </w:r>
    </w:p>
    <w:p>
      <w:pPr>
        <w:pStyle w:val="Normal"/>
        <w:widowControl w:val="false"/>
        <w:autoSpaceDE w:val="false"/>
        <w:spacing w:before="28" w:after="0"/>
        <w:ind w:left="21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E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K</w:t>
      </w:r>
      <w:r>
        <w:rPr>
          <w:b/>
          <w:bCs/>
          <w:sz w:val="26"/>
          <w:szCs w:val="26"/>
        </w:rPr>
        <w:t>ết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q</w:t>
      </w:r>
      <w:r>
        <w:rPr>
          <w:b/>
          <w:bCs/>
          <w:spacing w:val="2"/>
          <w:sz w:val="26"/>
          <w:szCs w:val="26"/>
        </w:rPr>
        <w:t>u</w:t>
      </w:r>
      <w:r>
        <w:rPr>
          <w:b/>
          <w:bCs/>
          <w:sz w:val="26"/>
          <w:szCs w:val="26"/>
        </w:rPr>
        <w:t>ả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ung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ấp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d</w:t>
      </w:r>
      <w:r>
        <w:rPr>
          <w:b/>
          <w:bCs/>
          <w:sz w:val="26"/>
          <w:szCs w:val="26"/>
        </w:rPr>
        <w:t>ịch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v</w:t>
      </w:r>
      <w:r>
        <w:rPr>
          <w:b/>
          <w:bCs/>
          <w:sz w:val="26"/>
          <w:szCs w:val="26"/>
        </w:rPr>
        <w:t>ụ</w:t>
      </w:r>
    </w:p>
    <w:p>
      <w:pPr>
        <w:pStyle w:val="Normal"/>
        <w:widowControl w:val="false"/>
        <w:autoSpaceDE w:val="false"/>
        <w:spacing w:before="82" w:after="0"/>
        <w:ind w:left="178" w:hanging="0"/>
        <w:rPr/>
      </w:pPr>
      <w:r>
        <w:rPr>
          <w:position w:val="2"/>
          <w:sz w:val="26"/>
          <w:szCs w:val="26"/>
        </w:rPr>
        <w:t xml:space="preserve">E1.  </w:t>
      </w:r>
      <w:r>
        <w:rPr>
          <w:spacing w:val="17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ã đáp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g</w:t>
      </w:r>
      <w:r>
        <w:rPr>
          <w:spacing w:val="5"/>
          <w:sz w:val="26"/>
          <w:szCs w:val="26"/>
        </w:rPr>
        <w:t>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ện</w:t>
      </w:r>
      <w:r>
        <w:rPr>
          <w:spacing w:val="-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ọ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/Bà.</w:t>
      </w:r>
    </w:p>
    <w:p>
      <w:pPr>
        <w:pStyle w:val="Normal"/>
        <w:widowControl w:val="false"/>
        <w:autoSpaceDE w:val="false"/>
        <w:spacing w:before="91" w:after="0"/>
        <w:ind w:left="178" w:right="-65" w:hanging="0"/>
        <w:rPr/>
      </w:pPr>
      <w:r>
        <w:rPr>
          <w:position w:val="2"/>
          <w:sz w:val="26"/>
          <w:szCs w:val="26"/>
        </w:rPr>
        <w:t xml:space="preserve">E2.  </w:t>
      </w:r>
      <w:r>
        <w:rPr>
          <w:spacing w:val="17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Các hóa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ơn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ế</w:t>
      </w:r>
      <w:r>
        <w:rPr>
          <w:sz w:val="26"/>
          <w:szCs w:val="26"/>
        </w:rPr>
        <w:t>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, đơn th</w:t>
      </w:r>
      <w:r>
        <w:rPr>
          <w:spacing w:val="4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ấ</w:t>
      </w:r>
      <w:r>
        <w:rPr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298"/>
        <w:ind w:left="747" w:hanging="0"/>
        <w:rPr/>
      </w:pP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ủ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àng,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-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ích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ắ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ắc.</w:t>
      </w:r>
    </w:p>
    <w:p>
      <w:pPr>
        <w:pStyle w:val="Normal"/>
        <w:widowControl w:val="false"/>
        <w:autoSpaceDE w:val="false"/>
        <w:spacing w:lineRule="auto" w:line="304" w:before="91" w:after="0"/>
        <w:ind w:left="178" w:right="1892" w:hanging="0"/>
        <w:rPr/>
      </w:pPr>
      <w:r>
        <w:rPr>
          <w:position w:val="2"/>
          <w:sz w:val="26"/>
          <w:szCs w:val="26"/>
        </w:rPr>
        <w:t xml:space="preserve">E3.  </w:t>
      </w:r>
      <w:r>
        <w:rPr>
          <w:spacing w:val="17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m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ư</w:t>
      </w:r>
      <w:r>
        <w:rPr>
          <w:sz w:val="26"/>
          <w:szCs w:val="26"/>
        </w:rPr>
        <w:t>ở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ị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tế. </w:t>
      </w:r>
      <w:r>
        <w:rPr>
          <w:position w:val="2"/>
          <w:sz w:val="26"/>
          <w:szCs w:val="26"/>
        </w:rPr>
        <w:t xml:space="preserve">E4.  </w:t>
      </w:r>
      <w:r>
        <w:rPr>
          <w:spacing w:val="17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à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ò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ả dịc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before="52" w:after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48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4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6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autoSpaceDE w:val="false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before="51" w:after="0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before="54" w:after="0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before="52" w:after="0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autoSpaceDE w:val="false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94" w:hanging="0"/>
        <w:rPr>
          <w:rFonts w:ascii="Calibri" w:hAnsi="Calibri" w:cs="Calibri"/>
        </w:rPr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  <w:position w:val="1"/>
        </w:rPr>
        <w:t>0</w:t>
      </w:r>
    </w:p>
    <w:p>
      <w:pPr>
        <w:pStyle w:val="Normal"/>
        <w:widowControl w:val="false"/>
        <w:autoSpaceDE w:val="false"/>
        <w:spacing w:before="64" w:after="0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before="51" w:after="0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before="51" w:after="0"/>
        <w:ind w:left="9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780" w:right="440" w:gutter="0" w:header="0" w:top="840" w:footer="603" w:bottom="659"/>
          <w:pgNumType w:fmt="decimal"/>
          <w:cols w:num="2" w:equalWidth="false" w:sep="false">
            <w:col w:w="8330" w:space="166"/>
            <w:col w:w="220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59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87"/>
        <w:gridCol w:w="850"/>
        <w:gridCol w:w="3262"/>
        <w:gridCol w:w="2119"/>
      </w:tblGrid>
      <w:tr>
        <w:trPr>
          <w:trHeight w:val="21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2" w:after="0"/>
              <w:ind w:left="102" w:right="60" w:hanging="0"/>
              <w:jc w:val="both"/>
              <w:rPr/>
            </w:pPr>
            <w:r>
              <w:rPr>
                <w:sz w:val="26"/>
                <w:szCs w:val="26"/>
              </w:rPr>
              <w:t>Ông/Bà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ậ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é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ề số tiề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 t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ơng x</w:t>
            </w:r>
            <w:r>
              <w:rPr>
                <w:spacing w:val="1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ấ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ư</w:t>
            </w:r>
            <w:r>
              <w:rPr>
                <w:sz w:val="26"/>
                <w:szCs w:val="26"/>
              </w:rPr>
              <w:t>ợ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ịch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 không?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02" w:hanging="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ắ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ấ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ắ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pacing w:val="2"/>
                <w:sz w:val="26"/>
                <w:szCs w:val="26"/>
              </w:rPr>
              <w:t>ớ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ơng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pacing w:val="1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ấ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pacing w:val="2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hanging="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ẻ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ự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pacing w:val="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ế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do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HY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6"/>
                <w:szCs w:val="26"/>
              </w:rPr>
              <w:t>ho</w:t>
            </w:r>
            <w:r>
              <w:rPr>
                <w:spacing w:val="1"/>
                <w:sz w:val="26"/>
                <w:szCs w:val="26"/>
              </w:rPr>
              <w:t>ặ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á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án)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hanging="0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ế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hác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h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pacing w:val="2"/>
                <w:sz w:val="26"/>
                <w:szCs w:val="26"/>
              </w:rPr>
              <w:t>õ</w:t>
            </w:r>
            <w:r>
              <w:rPr>
                <w:sz w:val="26"/>
                <w:szCs w:val="26"/>
              </w:rPr>
              <w:t>……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2" w:hanging="0"/>
              <w:rPr/>
            </w:pPr>
            <w:r>
              <w:rPr>
                <w:b/>
                <w:bCs/>
                <w:sz w:val="26"/>
                <w:szCs w:val="26"/>
              </w:rPr>
              <w:t>Thông</w:t>
            </w:r>
            <w:r>
              <w:rPr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pacing w:val="3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ổ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ung</w:t>
            </w:r>
          </w:p>
        </w:tc>
      </w:tr>
      <w:tr>
        <w:trPr>
          <w:trHeight w:val="1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1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2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ng,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ệnh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pacing w:val="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ện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ã</w:t>
            </w:r>
            <w:r>
              <w:rPr>
                <w:spacing w:val="51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áp</w:t>
            </w:r>
            <w:r>
              <w:rPr>
                <w:b/>
                <w:bCs/>
                <w:spacing w:val="49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sz w:val="26"/>
                <w:szCs w:val="26"/>
              </w:rPr>
              <w:t>ứ</w:t>
            </w:r>
            <w:r>
              <w:rPr>
                <w:b/>
                <w:bCs/>
                <w:sz w:val="26"/>
                <w:szCs w:val="26"/>
              </w:rPr>
              <w:t>ng</w:t>
            </w:r>
            <w:r>
              <w:rPr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pacing w:val="3"/>
                <w:sz w:val="26"/>
                <w:szCs w:val="26"/>
              </w:rPr>
              <w:t>ư</w:t>
            </w:r>
            <w:r>
              <w:rPr>
                <w:b/>
                <w:bCs/>
                <w:sz w:val="26"/>
                <w:szCs w:val="26"/>
              </w:rPr>
              <w:t>ợc</w:t>
            </w:r>
            <w:r>
              <w:rPr>
                <w:b/>
                <w:bCs/>
                <w:spacing w:val="4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ao</w:t>
            </w:r>
            <w:r>
              <w:rPr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hi</w:t>
            </w:r>
            <w:r>
              <w:rPr>
                <w:b/>
                <w:bCs/>
                <w:spacing w:val="2"/>
                <w:sz w:val="26"/>
                <w:szCs w:val="26"/>
              </w:rPr>
              <w:t>ê</w:t>
            </w:r>
            <w:r>
              <w:rPr>
                <w:b/>
                <w:bCs/>
                <w:sz w:val="26"/>
                <w:szCs w:val="26"/>
              </w:rPr>
              <w:t>u</w:t>
            </w:r>
            <w:r>
              <w:rPr>
                <w:b/>
                <w:bCs/>
                <w:spacing w:val="49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%</w:t>
            </w:r>
            <w:r>
              <w:rPr>
                <w:b/>
                <w:bCs/>
                <w:spacing w:val="47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o</w:t>
            </w:r>
            <w:r>
              <w:rPr>
                <w:b/>
                <w:bCs/>
                <w:spacing w:val="5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t>ới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hanging="0"/>
              <w:rPr/>
            </w:pPr>
            <w:r>
              <w:rPr>
                <w:b/>
                <w:bCs/>
                <w:spacing w:val="-2"/>
                <w:sz w:val="26"/>
                <w:szCs w:val="26"/>
              </w:rPr>
              <w:t>m</w:t>
            </w:r>
            <w:r>
              <w:rPr>
                <w:b/>
                <w:bCs/>
                <w:spacing w:val="2"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</w:rPr>
              <w:t>ng</w:t>
            </w:r>
            <w:r>
              <w:rPr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ợi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ủ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ng</w:t>
            </w:r>
            <w:r>
              <w:rPr>
                <w:spacing w:val="2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Bà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</w:r>
            <w:r>
              <w:rPr>
                <w:spacing w:val="2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pacing w:val="3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đi</w:t>
            </w:r>
            <w:r>
              <w:rPr>
                <w:i/>
                <w:iCs/>
                <w:spacing w:val="3"/>
                <w:sz w:val="26"/>
                <w:szCs w:val="26"/>
              </w:rPr>
              <w:t>ề</w:t>
            </w:r>
            <w:r>
              <w:rPr>
                <w:i/>
                <w:iCs/>
                <w:sz w:val="26"/>
                <w:szCs w:val="26"/>
              </w:rPr>
              <w:t>n</w:t>
            </w:r>
            <w:r>
              <w:rPr>
                <w:i/>
                <w:iCs/>
                <w:spacing w:val="38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số</w:t>
            </w:r>
            <w:r>
              <w:rPr>
                <w:i/>
                <w:iCs/>
                <w:spacing w:val="41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ừ</w:t>
            </w:r>
            <w:r>
              <w:rPr>
                <w:i/>
                <w:iCs/>
                <w:spacing w:val="4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2"/>
                <w:sz w:val="26"/>
                <w:szCs w:val="26"/>
              </w:rPr>
              <w:t>0</w:t>
            </w:r>
            <w:r>
              <w:rPr>
                <w:i/>
                <w:iCs/>
                <w:sz w:val="26"/>
                <w:szCs w:val="26"/>
              </w:rPr>
              <w:t>%</w:t>
            </w:r>
            <w:r>
              <w:rPr>
                <w:i/>
                <w:iCs/>
                <w:spacing w:val="35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ến</w:t>
            </w:r>
            <w:r>
              <w:rPr>
                <w:i/>
                <w:iCs/>
                <w:spacing w:val="39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2"/>
                <w:sz w:val="26"/>
                <w:szCs w:val="26"/>
              </w:rPr>
              <w:t>1</w:t>
            </w:r>
            <w:r>
              <w:rPr>
                <w:i/>
                <w:iCs/>
                <w:sz w:val="26"/>
                <w:szCs w:val="26"/>
              </w:rPr>
              <w:t>0</w:t>
            </w:r>
            <w:r>
              <w:rPr>
                <w:i/>
                <w:iCs/>
                <w:spacing w:val="5"/>
                <w:sz w:val="26"/>
                <w:szCs w:val="26"/>
              </w:rPr>
              <w:t>0</w:t>
            </w:r>
            <w:r>
              <w:rPr>
                <w:i/>
                <w:iCs/>
                <w:sz w:val="26"/>
                <w:szCs w:val="26"/>
              </w:rPr>
              <w:t>%</w:t>
            </w:r>
            <w:r>
              <w:rPr>
                <w:i/>
                <w:iCs/>
                <w:spacing w:val="30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2"/>
                <w:sz w:val="26"/>
                <w:szCs w:val="26"/>
              </w:rPr>
              <w:t>ho</w:t>
            </w:r>
            <w:r>
              <w:rPr>
                <w:i/>
                <w:iCs/>
                <w:sz w:val="26"/>
                <w:szCs w:val="26"/>
              </w:rPr>
              <w:t>ặc</w:t>
            </w:r>
            <w:r>
              <w:rPr>
                <w:i/>
                <w:iCs/>
                <w:spacing w:val="38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có</w:t>
            </w:r>
            <w:r>
              <w:rPr>
                <w:i/>
                <w:iCs/>
                <w:spacing w:val="41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</w:t>
            </w:r>
            <w:r>
              <w:rPr>
                <w:i/>
                <w:iCs/>
                <w:spacing w:val="1"/>
                <w:sz w:val="26"/>
                <w:szCs w:val="26"/>
              </w:rPr>
              <w:t>h</w:t>
            </w:r>
            <w:r>
              <w:rPr>
                <w:i/>
                <w:iCs/>
                <w:sz w:val="26"/>
                <w:szCs w:val="26"/>
              </w:rPr>
              <w:t>ể</w:t>
            </w:r>
            <w:r>
              <w:rPr>
                <w:i/>
                <w:iCs/>
                <w:spacing w:val="40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iền</w:t>
            </w:r>
            <w:r>
              <w:rPr>
                <w:i/>
                <w:iCs/>
                <w:spacing w:val="41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rên</w:t>
            </w:r>
            <w:r>
              <w:rPr>
                <w:i/>
                <w:iCs/>
                <w:spacing w:val="39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10</w:t>
            </w:r>
            <w:r>
              <w:rPr>
                <w:i/>
                <w:iCs/>
                <w:spacing w:val="2"/>
                <w:sz w:val="26"/>
                <w:szCs w:val="26"/>
              </w:rPr>
              <w:t>0</w:t>
            </w:r>
            <w:r>
              <w:rPr>
                <w:i/>
                <w:iCs/>
                <w:sz w:val="26"/>
                <w:szCs w:val="26"/>
              </w:rPr>
              <w:t>%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2"/>
                <w:sz w:val="26"/>
                <w:szCs w:val="26"/>
              </w:rPr>
              <w:t>n</w:t>
            </w:r>
            <w:r>
              <w:rPr>
                <w:i/>
                <w:iCs/>
                <w:sz w:val="26"/>
                <w:szCs w:val="26"/>
              </w:rPr>
              <w:t>ếu</w:t>
            </w:r>
            <w:r>
              <w:rPr>
                <w:i/>
                <w:iCs/>
                <w:spacing w:val="39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v</w:t>
            </w:r>
            <w:r>
              <w:rPr>
                <w:i/>
                <w:iCs/>
                <w:spacing w:val="1"/>
                <w:sz w:val="26"/>
                <w:szCs w:val="26"/>
              </w:rPr>
              <w:t>ượ</w:t>
            </w:r>
            <w:r>
              <w:rPr>
                <w:i/>
                <w:iCs/>
                <w:sz w:val="26"/>
                <w:szCs w:val="26"/>
              </w:rPr>
              <w:t>t</w:t>
            </w:r>
            <w:r>
              <w:rPr>
                <w:i/>
                <w:iCs/>
                <w:spacing w:val="41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quá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hanging="0"/>
              <w:rPr/>
            </w:pPr>
            <w:r>
              <w:rPr>
                <w:i/>
                <w:iCs/>
                <w:sz w:val="26"/>
                <w:szCs w:val="26"/>
              </w:rPr>
              <w:t>mong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</w:t>
            </w:r>
            <w:r>
              <w:rPr>
                <w:i/>
                <w:iCs/>
                <w:spacing w:val="1"/>
                <w:sz w:val="26"/>
                <w:szCs w:val="26"/>
              </w:rPr>
              <w:t>ợ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của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Ông/</w:t>
            </w:r>
            <w:r>
              <w:rPr>
                <w:i/>
                <w:iCs/>
                <w:spacing w:val="2"/>
                <w:sz w:val="26"/>
                <w:szCs w:val="26"/>
              </w:rPr>
              <w:t>Bà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6"/>
                <w:szCs w:val="26"/>
              </w:rPr>
              <w:t>…………</w:t>
            </w:r>
            <w:r>
              <w:rPr>
                <w:spacing w:val="2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.%</w:t>
            </w:r>
          </w:p>
        </w:tc>
      </w:tr>
      <w:tr>
        <w:trPr>
          <w:trHeight w:val="20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2" w:after="0"/>
              <w:ind w:left="102" w:right="58" w:hanging="0"/>
              <w:jc w:val="both"/>
              <w:rPr/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u 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ầu 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á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,  c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 xml:space="preserve">a bệnh, 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g/Bà 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ó 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</w:t>
            </w:r>
            <w:r>
              <w:rPr>
                <w:spacing w:val="2"/>
                <w:sz w:val="26"/>
                <w:szCs w:val="26"/>
              </w:rPr>
              <w:t>ua</w:t>
            </w:r>
            <w:r>
              <w:rPr>
                <w:sz w:val="26"/>
                <w:szCs w:val="26"/>
              </w:rPr>
              <w:t>y  t</w:t>
            </w:r>
            <w:r>
              <w:rPr>
                <w:spacing w:val="3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 xml:space="preserve">ở 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ại hoặc giớ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ệu cho</w:t>
            </w:r>
            <w:r>
              <w:rPr>
                <w:spacing w:val="2"/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3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i khác đế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?</w:t>
            </w:r>
          </w:p>
        </w:tc>
        <w:tc>
          <w:tcPr>
            <w:tcW w:w="6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2" w:hanging="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ắ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3"/>
                <w:sz w:val="26"/>
                <w:szCs w:val="26"/>
              </w:rPr>
              <w:t>ắ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pacing w:val="2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ờ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spacing w:val="5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lạ</w:t>
            </w: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96" w:before="42" w:after="0"/>
              <w:ind w:left="102" w:hanging="0"/>
              <w:rPr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>2.</w:t>
            </w:r>
            <w:r>
              <w:rPr>
                <w:spacing w:val="-2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Không</w:t>
            </w:r>
            <w:r>
              <w:rPr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m</w:t>
            </w:r>
            <w:r>
              <w:rPr>
                <w:spacing w:val="1"/>
                <w:position w:val="-1"/>
                <w:sz w:val="26"/>
                <w:szCs w:val="26"/>
              </w:rPr>
              <w:t>u</w:t>
            </w:r>
            <w:r>
              <w:rPr>
                <w:position w:val="-1"/>
                <w:sz w:val="26"/>
                <w:szCs w:val="26"/>
              </w:rPr>
              <w:t>ốn</w:t>
            </w:r>
            <w:r>
              <w:rPr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spacing w:val="2"/>
                <w:position w:val="-1"/>
                <w:sz w:val="26"/>
                <w:szCs w:val="26"/>
              </w:rPr>
              <w:t>q</w:t>
            </w:r>
            <w:r>
              <w:rPr>
                <w:position w:val="-1"/>
                <w:sz w:val="26"/>
                <w:szCs w:val="26"/>
              </w:rPr>
              <w:t>u</w:t>
            </w:r>
            <w:r>
              <w:rPr>
                <w:spacing w:val="5"/>
                <w:position w:val="-1"/>
                <w:sz w:val="26"/>
                <w:szCs w:val="26"/>
              </w:rPr>
              <w:t>a</w:t>
            </w:r>
            <w:r>
              <w:rPr>
                <w:position w:val="-1"/>
                <w:sz w:val="26"/>
                <w:szCs w:val="26"/>
              </w:rPr>
              <w:t>y</w:t>
            </w:r>
            <w:r>
              <w:rPr>
                <w:spacing w:val="-10"/>
                <w:position w:val="-1"/>
                <w:sz w:val="26"/>
                <w:szCs w:val="26"/>
              </w:rPr>
              <w:t xml:space="preserve"> </w:t>
            </w:r>
            <w:r>
              <w:rPr>
                <w:spacing w:val="1"/>
                <w:position w:val="-1"/>
                <w:sz w:val="26"/>
                <w:szCs w:val="26"/>
              </w:rPr>
              <w:t>l</w:t>
            </w:r>
            <w:r>
              <w:rPr>
                <w:spacing w:val="3"/>
                <w:position w:val="-1"/>
                <w:sz w:val="26"/>
                <w:szCs w:val="26"/>
              </w:rPr>
              <w:t>ạ</w:t>
            </w:r>
            <w:r>
              <w:rPr>
                <w:position w:val="-1"/>
                <w:sz w:val="26"/>
                <w:szCs w:val="26"/>
              </w:rPr>
              <w:t>i</w:t>
            </w:r>
            <w:r>
              <w:rPr>
                <w:spacing w:val="-1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nh</w:t>
            </w:r>
            <w:r>
              <w:rPr>
                <w:spacing w:val="1"/>
                <w:position w:val="-1"/>
                <w:sz w:val="26"/>
                <w:szCs w:val="26"/>
              </w:rPr>
              <w:t>ư</w:t>
            </w:r>
            <w:r>
              <w:rPr>
                <w:position w:val="-1"/>
                <w:sz w:val="26"/>
                <w:szCs w:val="26"/>
              </w:rPr>
              <w:t>ng</w:t>
            </w:r>
            <w:r>
              <w:rPr>
                <w:spacing w:val="-7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có</w:t>
            </w:r>
            <w:r>
              <w:rPr>
                <w:spacing w:val="-2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 xml:space="preserve">ít </w:t>
            </w:r>
            <w:r>
              <w:rPr>
                <w:spacing w:val="1"/>
                <w:position w:val="-1"/>
                <w:sz w:val="26"/>
                <w:szCs w:val="26"/>
              </w:rPr>
              <w:t>lự</w:t>
            </w:r>
            <w:r>
              <w:rPr>
                <w:position w:val="-1"/>
                <w:sz w:val="26"/>
                <w:szCs w:val="26"/>
              </w:rPr>
              <w:t>a</w:t>
            </w:r>
            <w:r>
              <w:rPr>
                <w:spacing w:val="-3"/>
                <w:position w:val="-1"/>
                <w:sz w:val="26"/>
                <w:szCs w:val="26"/>
              </w:rPr>
              <w:t xml:space="preserve"> </w:t>
            </w:r>
            <w:r>
              <w:rPr>
                <w:spacing w:val="2"/>
                <w:position w:val="-1"/>
                <w:sz w:val="26"/>
                <w:szCs w:val="26"/>
              </w:rPr>
              <w:t>c</w:t>
            </w:r>
            <w:r>
              <w:rPr>
                <w:position w:val="-1"/>
                <w:sz w:val="26"/>
                <w:szCs w:val="26"/>
              </w:rPr>
              <w:t>họn</w:t>
            </w:r>
            <w:r>
              <w:rPr>
                <w:spacing w:val="-3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khác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ốn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5"/>
                <w:sz w:val="26"/>
                <w:szCs w:val="26"/>
              </w:rPr>
              <w:t>u</w:t>
            </w:r>
            <w:r>
              <w:rPr>
                <w:spacing w:val="-4"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>ển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spacing w:val="2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ệ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ác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hanging="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spacing w:val="5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ại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hanging="0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ắ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3"/>
                <w:sz w:val="26"/>
                <w:szCs w:val="26"/>
              </w:rPr>
              <w:t>ắ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spacing w:val="5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l</w:t>
            </w:r>
            <w:r>
              <w:rPr>
                <w:spacing w:val="3"/>
                <w:sz w:val="26"/>
                <w:szCs w:val="26"/>
              </w:rPr>
              <w:t>ạ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ớ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pacing w:val="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ệu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o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>gư</w:t>
            </w:r>
            <w:r>
              <w:rPr>
                <w:sz w:val="26"/>
                <w:szCs w:val="26"/>
              </w:rPr>
              <w:t>ời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</w:t>
            </w:r>
            <w:r>
              <w:rPr>
                <w:spacing w:val="3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õ)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</w:t>
            </w:r>
            <w:r>
              <w:rPr>
                <w:spacing w:val="3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……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…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……</w:t>
            </w:r>
          </w:p>
        </w:tc>
      </w:tr>
      <w:tr>
        <w:trPr>
          <w:trHeight w:val="2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2" w:after="0"/>
              <w:ind w:left="102" w:right="60" w:hanging="0"/>
              <w:jc w:val="both"/>
              <w:rPr/>
            </w:pPr>
            <w:r>
              <w:rPr>
                <w:sz w:val="26"/>
                <w:szCs w:val="26"/>
              </w:rPr>
              <w:t>Đối vớ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âu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ỏ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ến ch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a hà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òng, </w:t>
            </w:r>
            <w:r>
              <w:rPr>
                <w:spacing w:val="1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ề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ng/Bà gh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õ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pacing w:val="2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m lý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ại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o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 hà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òng?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5" w:after="0"/>
              <w:ind w:left="102" w:right="57" w:hanging="0"/>
              <w:jc w:val="both"/>
              <w:rPr/>
            </w:pPr>
            <w:r>
              <w:rPr>
                <w:sz w:val="26"/>
                <w:szCs w:val="26"/>
              </w:rPr>
              <w:t>Ông/Bà có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1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ến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>o</w:t>
            </w:r>
            <w:r>
              <w:rPr>
                <w:spacing w:val="3"/>
                <w:sz w:val="26"/>
                <w:szCs w:val="26"/>
              </w:rPr>
              <w:t>ặ</w:t>
            </w:r>
            <w:r>
              <w:rPr>
                <w:sz w:val="26"/>
                <w:szCs w:val="26"/>
              </w:rPr>
              <w:t>c nhậ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ét gì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ú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ện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pacing w:val="3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ện và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ệ thống kh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, c</w:t>
            </w:r>
            <w:r>
              <w:rPr>
                <w:spacing w:val="1"/>
                <w:sz w:val="26"/>
                <w:szCs w:val="26"/>
              </w:rPr>
              <w:t>hữ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</w:t>
            </w:r>
            <w:r>
              <w:rPr>
                <w:spacing w:val="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ụ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ụ ng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i bệnh đ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 tốt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ơn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i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hi rõ?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6" w:after="0"/>
        <w:ind w:right="217" w:hanging="0"/>
        <w:jc w:val="right"/>
        <w:rPr>
          <w:sz w:val="26"/>
          <w:szCs w:val="26"/>
        </w:rPr>
      </w:pPr>
      <w:r>
        <w:rPr>
          <w:b/>
          <w:bCs/>
          <w:spacing w:val="-2"/>
          <w:position w:val="-1"/>
          <w:sz w:val="26"/>
          <w:szCs w:val="26"/>
        </w:rPr>
        <w:t>X</w:t>
      </w:r>
      <w:r>
        <w:rPr>
          <w:b/>
          <w:bCs/>
          <w:spacing w:val="2"/>
          <w:position w:val="-1"/>
          <w:sz w:val="26"/>
          <w:szCs w:val="26"/>
        </w:rPr>
        <w:t>i</w:t>
      </w:r>
      <w:r>
        <w:rPr>
          <w:b/>
          <w:bCs/>
          <w:position w:val="-1"/>
          <w:sz w:val="26"/>
          <w:szCs w:val="26"/>
        </w:rPr>
        <w:t>n</w:t>
      </w:r>
      <w:r>
        <w:rPr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trân</w:t>
      </w:r>
      <w:r>
        <w:rPr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b/>
          <w:bCs/>
          <w:spacing w:val="2"/>
          <w:position w:val="-1"/>
          <w:sz w:val="26"/>
          <w:szCs w:val="26"/>
        </w:rPr>
        <w:t>t</w:t>
      </w:r>
      <w:r>
        <w:rPr>
          <w:b/>
          <w:bCs/>
          <w:position w:val="-1"/>
          <w:sz w:val="26"/>
          <w:szCs w:val="26"/>
        </w:rPr>
        <w:t>rọng</w:t>
      </w:r>
      <w:r>
        <w:rPr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c</w:t>
      </w:r>
      <w:r>
        <w:rPr>
          <w:b/>
          <w:bCs/>
          <w:spacing w:val="2"/>
          <w:position w:val="-1"/>
          <w:sz w:val="26"/>
          <w:szCs w:val="26"/>
        </w:rPr>
        <w:t>ả</w:t>
      </w:r>
      <w:r>
        <w:rPr>
          <w:b/>
          <w:bCs/>
          <w:position w:val="-1"/>
          <w:sz w:val="26"/>
          <w:szCs w:val="26"/>
        </w:rPr>
        <w:t>m</w:t>
      </w:r>
      <w:r>
        <w:rPr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b/>
          <w:bCs/>
          <w:spacing w:val="3"/>
          <w:w w:val="99"/>
          <w:position w:val="-1"/>
          <w:sz w:val="26"/>
          <w:szCs w:val="26"/>
        </w:rPr>
        <w:t>ơ</w:t>
      </w:r>
      <w:r>
        <w:rPr>
          <w:b/>
          <w:bCs/>
          <w:w w:val="99"/>
          <w:position w:val="-1"/>
          <w:sz w:val="26"/>
          <w:szCs w:val="26"/>
        </w:rPr>
        <w:t>n!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20" w:h="16838"/>
      <w:pgMar w:left="600" w:right="320" w:gutter="0" w:header="0" w:top="560" w:footer="603" w:bottom="6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28815</wp:posOffset>
              </wp:positionH>
              <wp:positionV relativeFrom="page">
                <wp:posOffset>10170160</wp:posOffset>
              </wp:positionV>
              <wp:extent cx="127000" cy="1778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8pt;mso-position-vertical-relative:page;margin-left:55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28815</wp:posOffset>
              </wp:positionH>
              <wp:positionV relativeFrom="page">
                <wp:posOffset>10170160</wp:posOffset>
              </wp:positionV>
              <wp:extent cx="127000" cy="17780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8pt;mso-position-vertical-relative:page;margin-left:55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4:00Z</dcterms:created>
  <dc:creator>Huu</dc:creator>
  <dc:description>Document was created by {applicationname}, version: {version}</dc:description>
  <cp:keywords/>
  <dc:language>en-US</dc:language>
  <cp:lastModifiedBy>PC</cp:lastModifiedBy>
  <dcterms:modified xsi:type="dcterms:W3CDTF">2024-01-30T06:34:00Z</dcterms:modified>
  <cp:revision>2</cp:revision>
  <dc:subject/>
  <dc:title>BỘ Y TẾ</dc:title>
</cp:coreProperties>
</file>